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ASISTENTE DE LA DIRECCIÓN DE LA UGTAI Y PROFESIONAL RESPONSABLE DE LA CREACIÓN, IMPLEMENTACIÓN Y SEGUIMIENTO DE SERVICIOS ESPECIALIZADOS EN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134"/>
        <w:gridCol w:w="1417"/>
      </w:tblGrid>
      <w:tr>
        <w:trPr>
          <w:trHeight w:val="353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53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COCHEA IGUIA ANA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14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14T23:19:00Z</dcterms:modified>
  <cp:revision>30</cp:revision>
  <dc:subject/>
  <dc:title>“Decenio de las Personas con Discapacidad en el Perú”</dc:title>
</cp:coreProperties>
</file>