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PARA LA ATENCIÓN Y SEGUIMIENTO DE CASOS ESPECIALES DERIVADOS A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134"/>
        <w:gridCol w:w="1417"/>
      </w:tblGrid>
      <w:tr>
        <w:trPr>
          <w:trHeight w:val="353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53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61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LARCON QUIROZ MARITZA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61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UCA CUSIHUALLPA GI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JARANO FLORES LUIS RI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LIX SERRANO MARIA SAL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ISTER GOMEZ ENRIQUE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LSIN CHIRINOS RENE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14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15T00:03:00Z</dcterms:modified>
  <cp:revision>35</cp:revision>
  <dc:subject/>
  <dc:title>“Decenio de las Personas con Discapacidad en el Perú”</dc:title>
</cp:coreProperties>
</file>