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CONVOCATORIAS CAS N° 044-2012-MIMP-PNCVFS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PE"/>
        </w:rPr>
        <w:t>RESULTADO FINAL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PE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  <w:t>SERVICIO: ABOGADO/A</w:t>
      </w:r>
    </w:p>
    <w:p>
      <w:pPr>
        <w:pStyle w:val="Normal"/>
        <w:tabs>
          <w:tab w:val="clear" w:pos="708"/>
          <w:tab w:val="left" w:pos="2039" w:leader="none"/>
          <w:tab w:val="left" w:pos="3699" w:leader="none"/>
          <w:tab w:val="left" w:pos="4719" w:leader="none"/>
          <w:tab w:val="left" w:pos="7919" w:leader="none"/>
          <w:tab w:val="left" w:pos="9259" w:leader="none"/>
          <w:tab w:val="left" w:pos="10540" w:leader="none"/>
          <w:tab w:val="left" w:pos="11560" w:leader="none"/>
          <w:tab w:val="left" w:pos="12831" w:leader="none"/>
          <w:tab w:val="left" w:pos="14352" w:leader="none"/>
          <w:tab w:val="left" w:pos="1533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PE"/>
        </w:rPr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561"/>
        <w:gridCol w:w="3369"/>
        <w:gridCol w:w="1340"/>
        <w:gridCol w:w="1281"/>
        <w:gridCol w:w="1020"/>
        <w:gridCol w:w="1271"/>
        <w:gridCol w:w="1521"/>
        <w:gridCol w:w="981"/>
        <w:gridCol w:w="1260"/>
      </w:tblGrid>
      <w:tr>
        <w:trPr>
          <w:trHeight w:val="3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ÓDIGO DE SERVICIO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UNIDAD ORGANICA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OSTULANTE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DE EVALUACIÓN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TOTAL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ICACIÓN DISCAPACIDAD (15%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UNTAJE FIN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RESULTADO FINAL</w:t>
            </w:r>
          </w:p>
        </w:tc>
      </w:tr>
      <w:tr>
        <w:trPr>
          <w:trHeight w:val="93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URRICULAR 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ENTREVISTA</w:t>
              <w:br/>
              <w:t>(*)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BONIFIC. SERVICIO MILITAR</w:t>
              <w:br/>
              <w:t>(10%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41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00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NGARA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CRISPIN ESPLANADA GLADY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9.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A</w:t>
            </w:r>
          </w:p>
        </w:tc>
      </w:tr>
      <w:tr>
        <w:trPr>
          <w:trHeight w:val="616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HERMOSA ALTEZ RUTH KAR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ROBÓ ENTREVIS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0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ATALAY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00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CHANCHAMAY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OSORIO TORRES RUDY MARCIA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3.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579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ORNEJO MEJICO JOSE LUI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ROBÓ ENTREVIS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00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IMPERIAL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NIETO HUAMAN VICTOR AUREL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76.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11.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87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ANADOR</w:t>
            </w:r>
          </w:p>
        </w:tc>
      </w:tr>
      <w:tr>
        <w:trPr>
          <w:trHeight w:val="4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GALDO RODRIGUEZ KEL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.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2° LUGAR</w:t>
            </w:r>
          </w:p>
        </w:tc>
      </w:tr>
      <w:tr>
        <w:trPr>
          <w:trHeight w:val="41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MUNARRIZ ULLOA JAVIER ANTON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8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9.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0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LUCANA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SOTOMAYOR TELLO ELO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NO APROBÓ ENTREVISTA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  <w:tr>
        <w:trPr>
          <w:trHeight w:val="41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ABO-0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CEM YURIMAGUA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PE"/>
              </w:rPr>
              <w:t>DESIER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(*) Puntaje mínimo aprobatorio= 70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843" w:right="708" w:hanging="850"/>
        <w:jc w:val="both"/>
        <w:rPr/>
      </w:pPr>
      <w:r>
        <w:rPr>
          <w:rFonts w:cs="Arial" w:ascii="Arial" w:hAnsi="Arial"/>
          <w:b/>
        </w:rPr>
        <w:t>NOTA:</w:t>
        <w:tab/>
      </w:r>
      <w:r>
        <w:rPr>
          <w:rFonts w:cs="Arial" w:ascii="Arial" w:hAnsi="Arial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Lima, 16 de abril de 2012</w:t>
      </w:r>
    </w:p>
    <w:sectPr>
      <w:type w:val="nextPage"/>
      <w:pgSz w:orient="landscape" w:w="16838" w:h="11906"/>
      <w:pgMar w:left="284" w:right="2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42:00Z</dcterms:created>
  <dc:creator>guechi</dc:creator>
  <dc:description/>
  <dc:language>en-US</dc:language>
  <cp:lastModifiedBy>jreyes</cp:lastModifiedBy>
  <dcterms:modified xsi:type="dcterms:W3CDTF">2012-04-16T22:42:00Z</dcterms:modified>
  <cp:revision>2</cp:revision>
  <dc:subject/>
  <dc:title/>
</cp:coreProperties>
</file>