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566"/>
        <w:gridCol w:w="4585"/>
        <w:gridCol w:w="1101"/>
        <w:gridCol w:w="1161"/>
        <w:gridCol w:w="1011"/>
        <w:gridCol w:w="981"/>
        <w:gridCol w:w="951"/>
        <w:gridCol w:w="1027"/>
        <w:gridCol w:w="1323"/>
      </w:tblGrid>
      <w:tr>
        <w:trPr>
          <w:trHeight w:val="30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ÓDIGO DE SERVICIO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105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ROM-001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CAJAMARCA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VILLAR NARRO TANIA ELIZABET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A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ILVA DÍAZ JAIM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 LUGAR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INOÑAN CHOZO CARLOS HUMBERT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.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RRANZA CONTRERAS FANNY DEL ROSAR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LEMENTE ÁVILA KARINA ROCÍ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GÁLVEZ ESPINOZA JOHANA NINOS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ROM-00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CHINCHEROS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QUINTE RAMOS BELISAR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4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4.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ISNEROS ENCISO MARILUZ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DEL POZO SANTA CRUZ LIZ KARE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RETEL CASAICO KLEIN ROSSMER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ROM-0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ROM-0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ILAVE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SPINOZA SALCEDO NANC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6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6.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A</w:t>
            </w:r>
          </w:p>
        </w:tc>
      </w:tr>
    </w:tbl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ma, 10 de mayo de 2012</w:t>
      </w:r>
    </w:p>
    <w:p>
      <w:pPr>
        <w:pStyle w:val="Normal"/>
        <w:ind w:left="708" w:firstLine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4:00Z</dcterms:created>
  <dc:creator>mgracia</dc:creator>
  <dc:description/>
  <cp:keywords/>
  <dc:language>en-US</dc:language>
  <cp:lastModifiedBy>guechi</cp:lastModifiedBy>
  <cp:lastPrinted>2012-05-10T17:57:00Z</cp:lastPrinted>
  <dcterms:modified xsi:type="dcterms:W3CDTF">2012-05-11T00:20:00Z</dcterms:modified>
  <cp:revision>47</cp:revision>
  <dc:subject/>
  <dc:title>“Decenio de las Personas con Discapacidad en el Perú”</dc:title>
</cp:coreProperties>
</file>