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06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>RESULTADOS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  ESPECIALISTA EN CONTRATACIONES DEL ESTAD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(CÓDIGO: ECE-JLOG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55"/>
        <w:gridCol w:w="3408"/>
        <w:gridCol w:w="1183"/>
        <w:gridCol w:w="1341"/>
        <w:gridCol w:w="1054"/>
        <w:gridCol w:w="849"/>
        <w:gridCol w:w="849"/>
        <w:gridCol w:w="1027"/>
        <w:gridCol w:w="1323"/>
      </w:tblGrid>
      <w:tr>
        <w:trPr>
          <w:trHeight w:val="38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ic. Servicio Militar (10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(*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15%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38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(*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(*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5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UNIDAD ADMINISTRATIVA - JEFATURA DE LOGÍSTICA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FAJARDO ARANA JUAN CARLO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GANADOR</w:t>
            </w:r>
          </w:p>
        </w:tc>
      </w:tr>
      <w:tr>
        <w:trPr>
          <w:trHeight w:val="4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OJAS CONTRERAS SANDR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*) Puntaje mínimo aprobatorio= 70</w:t>
      </w:r>
    </w:p>
    <w:p>
      <w:pPr>
        <w:pStyle w:val="Normal"/>
        <w:ind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5  de may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34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5-15T22:39:00Z</dcterms:modified>
  <cp:revision>14</cp:revision>
  <dc:subject/>
  <dc:title>“Decenio de las Personas con Discapacidad en el Perú”</dc:title>
</cp:coreProperties>
</file>