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6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ENCARGADO DE ALMACÉ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(CÓDIGO: JLOG-ALM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412"/>
        <w:gridCol w:w="1183"/>
        <w:gridCol w:w="1385"/>
        <w:gridCol w:w="984"/>
        <w:gridCol w:w="840"/>
        <w:gridCol w:w="1648"/>
      </w:tblGrid>
      <w:tr>
        <w:trPr>
          <w:trHeight w:val="381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OSTULANT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8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45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UNIDAD ADMINISTRATIVA - JEFATURA DE LOGÍSTICA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INGÚN POSTULANTE INSCRI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Lima, 18 de juni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34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6-15T20:51:00Z</dcterms:modified>
  <cp:revision>16</cp:revision>
  <dc:subject/>
  <dc:title>“Decenio de las Personas con Discapacidad en el Perú”</dc:title>
</cp:coreProperties>
</file>