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  <w:t>CONTRATACIÓN ADMINSITRATIVA DE SERVICIOS - CAS (D.L. N° 1057)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8"/>
          <w:szCs w:val="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8"/>
          <w:szCs w:val="8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PE"/>
        </w:rPr>
        <w:t>CONVOCATORIA CAS N° 078-2012-MIMP-PNCVFS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PE"/>
        </w:rPr>
        <w:t>RESULTADO FINAL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8"/>
          <w:szCs w:val="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8"/>
          <w:szCs w:val="8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  <w:t>SERVICIO: PROMOTOR/A SOCIAL</w:t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es-PE"/>
        </w:rPr>
      </w:r>
    </w:p>
    <w:tbl>
      <w:tblPr>
        <w:tblW w:w="140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41"/>
        <w:gridCol w:w="4195"/>
        <w:gridCol w:w="1193"/>
        <w:gridCol w:w="1152"/>
        <w:gridCol w:w="963"/>
        <w:gridCol w:w="880"/>
        <w:gridCol w:w="1388"/>
        <w:gridCol w:w="1134"/>
      </w:tblGrid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  <w:t>UNIDAD ORGANIC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  <w:t>DEPARTAM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  <w:t>POSTULANTE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  <w:t>PUNTAJE DE EVALUACIÒN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  <w:t>Puntaje Total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  <w:t>Bonif. Serv. Militar (10%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  <w:t>Bonif. Discapacidad (15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  <w:t>Puntaje Final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  <w:t>Curri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  <w:t>(*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  <w:t>Entrev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  <w:t>(*)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ES" w:eastAsia="es-ES"/>
              </w:rPr>
            </w:r>
          </w:p>
        </w:tc>
      </w:tr>
      <w:tr>
        <w:trPr>
          <w:trHeight w:val="39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EM CHUMBIVILCAS</w:t>
            </w:r>
          </w:p>
        </w:tc>
        <w:tc>
          <w:tcPr>
            <w:tcW w:w="14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USCO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ASTRO CUBA IBARRA GADIDUN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NS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DESIERTO</w:t>
            </w:r>
          </w:p>
        </w:tc>
      </w:tr>
      <w:tr>
        <w:trPr>
          <w:trHeight w:val="39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14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MARTIARENA SOLORZANO RAQUEL EDITH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7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NS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</w:r>
          </w:p>
        </w:tc>
      </w:tr>
      <w:tr>
        <w:trPr>
          <w:trHeight w:val="39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14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CUTIMBO ZAPANA JORGE RONALD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NO APTO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</w:r>
          </w:p>
        </w:tc>
      </w:tr>
      <w:tr>
        <w:trPr>
          <w:trHeight w:val="39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14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PELAEZ ALMANZA ROSY MERY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NO APTO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</w:r>
          </w:p>
        </w:tc>
      </w:tr>
      <w:tr>
        <w:trPr>
          <w:trHeight w:val="39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14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VEGA RIMACHE AGRIPINA DOROTEA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NO APTO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</w:r>
          </w:p>
        </w:tc>
      </w:tr>
      <w:tr>
        <w:trPr>
          <w:trHeight w:val="39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14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YAÑEZ CASTILLO MAYKA EDITH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NO APTO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  <w:t>-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5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*) Puntaje mínimo aprobatorio= 70; NSP: No se presentó</w:t>
      </w:r>
    </w:p>
    <w:p>
      <w:pPr>
        <w:pStyle w:val="Normal"/>
        <w:spacing w:lineRule="auto" w:line="240" w:before="0" w:after="0"/>
        <w:ind w:left="51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right="-28" w:hanging="992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ind w:left="1416" w:right="209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142" w:right="2097" w:hanging="0"/>
        <w:rPr/>
      </w:pPr>
      <w:r>
        <w:rPr>
          <w:rFonts w:cs="Arial" w:ascii="Arial" w:hAnsi="Arial"/>
          <w:sz w:val="20"/>
          <w:szCs w:val="20"/>
        </w:rPr>
        <w:t>Lima, 03 de julio de 2012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87550" cy="47752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43:00Z</dcterms:created>
  <dc:creator>user</dc:creator>
  <dc:description/>
  <dc:language>en-US</dc:language>
  <cp:lastModifiedBy>jreyes</cp:lastModifiedBy>
  <cp:lastPrinted>2012-07-02T10:29:00Z</cp:lastPrinted>
  <dcterms:modified xsi:type="dcterms:W3CDTF">2012-07-04T13:43:00Z</dcterms:modified>
  <cp:revision>2</cp:revision>
  <dc:subject/>
  <dc:title/>
</cp:coreProperties>
</file>