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18"/>
          <w:lang w:eastAsia="es-PE"/>
        </w:rPr>
        <w:t>CONVOCATORIA CAS N° 080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SERVICIO: ADMISIONISTA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418"/>
        <w:gridCol w:w="3825"/>
        <w:gridCol w:w="1049"/>
        <w:gridCol w:w="898"/>
        <w:gridCol w:w="1103"/>
        <w:gridCol w:w="963"/>
        <w:gridCol w:w="711"/>
        <w:gridCol w:w="1134"/>
        <w:gridCol w:w="850"/>
        <w:gridCol w:w="1365"/>
      </w:tblGrid>
      <w:tr>
        <w:trPr>
          <w:trHeight w:val="3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UNIDAD ORGAN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DEPARTAM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OSTULANTE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DE EVALUACIÒ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Total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Bonif. Serv. Militar (10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Bonif. Discapac. (15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Final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Resultado</w:t>
            </w:r>
          </w:p>
        </w:tc>
      </w:tr>
      <w:tr>
        <w:trPr>
          <w:trHeight w:val="4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Té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EM CAJAMARC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AJAMARCA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GASTELO RIVERA ROCIO DEL CARME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0.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0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GANADORA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LINO RUIZ LISSET VERONIC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7.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7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LEMENTE AVILA KARINA ROCI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4.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4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SIESQUEN FERREÑAN JUANA YGNACI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1.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1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TERAN BARRANTES TATIANA DEL ROCI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EM CHUMBIVIL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USCO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HINOJOSA VALENCIA GLADIS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EM HUAMALÌE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HUANUCO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LAGUNA HUANCA TANIA MARIBEL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71.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71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GANADORA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INGA FONSECA LILA AGRIPI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LAUDIO SOBRADO SARITA ANTONI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O APT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EM LA MAR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AYACUCHO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HUAYTA TERRES VIVIA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S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LADERAS HUILLCAHUARI CELI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S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AYALA AYBAR CYNTHY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O APT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sz w:val="18"/>
          <w:szCs w:val="18"/>
        </w:rPr>
        <w:t xml:space="preserve">(*) Puntaje mínimo aprobatorio= 60,  </w:t>
      </w: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NSP =No se presentó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.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3 de julio de 2012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18"/>
          <w:lang w:eastAsia="es-PE"/>
        </w:rPr>
        <w:t>CONVOCATORIA CAS N° 080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SERVICIO: ADMISIONISTA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1270"/>
        <w:gridCol w:w="3732"/>
        <w:gridCol w:w="1049"/>
        <w:gridCol w:w="848"/>
        <w:gridCol w:w="1059"/>
        <w:gridCol w:w="835"/>
        <w:gridCol w:w="848"/>
        <w:gridCol w:w="1028"/>
        <w:gridCol w:w="844"/>
        <w:gridCol w:w="1365"/>
      </w:tblGrid>
      <w:tr>
        <w:trPr>
          <w:trHeight w:val="35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UNIDAD ORGANIC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DEPARTAM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OSTULANTE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DE EVALUACIÒN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Total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Bonif. Serv. Militar (10%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Bonif. Discapa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15%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Final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Resultado</w:t>
            </w:r>
          </w:p>
        </w:tc>
      </w:tr>
      <w:tr>
        <w:trPr>
          <w:trHeight w:val="55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Té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EM PACHACÙTEC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ALLAO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JUSTO NIETO MILENA KATHERI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94.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94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GANADORA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SALDAÑA SOTO LILIANA ISABEL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9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GARCIA CANALES SEFERI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SP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RAMIREZ ELIAS ESMERALDA EPIFANI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SUAREZ ROMERO CLARA NIMI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2.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SP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MEZA CANO LUIS HUMBER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O APT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EM PICHARI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USCO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BERROCAL QUISPE NANCY DOR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O APT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LIZANA GOMEZ LILIANA HEDIT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O APT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EM QUILLABAMB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USCO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MUÑOZ BACA CLORIN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72.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72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GANADORA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EM SATIPO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JUNIN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BULLON ALCALA LADY DIA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2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GANADORA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QUINTANA AYLAS EVELYN MERCEDES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2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2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ARAUCO RICSE ANABELLY EDIT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O APT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*) Puntaje mínimo aprobatorio= 60,  </w:t>
      </w: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NSP =No se presentó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.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3 de julio de 2012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18"/>
          <w:lang w:eastAsia="es-PE"/>
        </w:rPr>
        <w:t>CONVOCATORIA CAS N° 080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SERVICIO: ADMISIONISTA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721"/>
        <w:gridCol w:w="3962"/>
        <w:gridCol w:w="1049"/>
        <w:gridCol w:w="848"/>
        <w:gridCol w:w="1059"/>
        <w:gridCol w:w="827"/>
        <w:gridCol w:w="844"/>
        <w:gridCol w:w="1038"/>
        <w:gridCol w:w="947"/>
        <w:gridCol w:w="1365"/>
      </w:tblGrid>
      <w:tr>
        <w:trPr>
          <w:trHeight w:val="35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UNIDAD ORGANIC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DEPARTAM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OSTULANTE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DE EVALUACIÒN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Total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Bonif. Serv. Militar (10%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Bonif. Discapa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15%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Puntaje Final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Té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(*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EM TAYACAJA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HUANCAVELIC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GASPAR ÑAÑA DEYSS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0.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0.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GANADORA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RUIZ DE LA CRUZ DAVI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9.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9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VICTORIA ILIZARBE PATRICI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5.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5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ESTRELLA VITOR ERMELINDA VERONIC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4.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4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URCO CACERES SANDRO ALE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2.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ABAD CABRERA LUDOMILA FRANCISC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7.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4.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4.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QUISPE HUACHOS JANET MARLE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RAYMUNDO VASQUEZ EDWARD DANIEL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NSP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CEM VILCAS HUAMÀN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AYACUCHO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BUITRON MARTINEZ ALI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3.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83.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GANADORA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ROJAS ALLCA INES IVON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2.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82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PE"/>
              </w:rPr>
              <w:t>2° LUGAR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sz w:val="18"/>
          <w:szCs w:val="18"/>
        </w:rPr>
        <w:t xml:space="preserve">(*) Puntaje mínimo aprobatorio= 60,  </w:t>
      </w: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NSP =No se presentó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.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3 de juli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4:00Z</dcterms:created>
  <dc:creator>user</dc:creator>
  <dc:description/>
  <dc:language>en-US</dc:language>
  <cp:lastModifiedBy>jreyes</cp:lastModifiedBy>
  <cp:lastPrinted>2012-07-03T11:45:00Z</cp:lastPrinted>
  <dcterms:modified xsi:type="dcterms:W3CDTF">2012-07-04T13:44:00Z</dcterms:modified>
  <cp:revision>2</cp:revision>
  <dc:subject/>
  <dc:title/>
</cp:coreProperties>
</file>