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ÓLOG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3897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10"/>
        <w:gridCol w:w="4495"/>
        <w:gridCol w:w="1062"/>
        <w:gridCol w:w="1011"/>
        <w:gridCol w:w="792"/>
        <w:gridCol w:w="844"/>
        <w:gridCol w:w="808"/>
        <w:gridCol w:w="810"/>
        <w:gridCol w:w="1175"/>
      </w:tblGrid>
      <w:tr>
        <w:trPr>
          <w:trHeight w:val="10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</w:t>
              <w:br/>
              <w:t>(10%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Total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nif. Discap. </w:t>
              <w:br/>
              <w:t>(15%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/>
              </w:rPr>
              <w:t>(*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ARISTA MELISSA FABIO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RES HERRERA ALDO DANI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CADO GUIDOTTE WILLY ISMA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EN BRAVO EVELYN JOHA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UNIN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VEZ CCORI DANI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GE MARCOS LOURDES ROCI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UÑE GARCIA BANI NATHALL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CENCIO DIONISIO ELIZABETH BARB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QUE AGUILAR MARIBE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RUBAMB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RFAN APAZA JHONNY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NADOR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 PUMA WILB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º LUGAR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 PERALTA MARY LUZ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ADE OLAZO CYNTH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 ALFEREZ VILMA MELISS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UZ SUAREZ GEOVA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LARI GUTIERREZ MARY IN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E CATALAN ROGE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= 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right="20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s-ES"/>
      </w:rPr>
      <w:t xml:space="preserve">     </w:t>
    </w:r>
    <w:r>
      <w:rPr/>
      <w:drawing>
        <wp:inline distT="0" distB="0" distL="0" distR="0">
          <wp:extent cx="1991360" cy="476885"/>
          <wp:effectExtent l="0" t="0" r="0" b="0"/>
          <wp:docPr id="1" name="Logo_MI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I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49:00Z</dcterms:created>
  <dc:creator>mgracia</dc:creator>
  <dc:description/>
  <cp:keywords/>
  <dc:language>en-US</dc:language>
  <cp:lastModifiedBy>admin</cp:lastModifiedBy>
  <cp:lastPrinted>2012-04-10T18:59:00Z</cp:lastPrinted>
  <dcterms:modified xsi:type="dcterms:W3CDTF">2012-06-27T21:30:00Z</dcterms:modified>
  <cp:revision>50</cp:revision>
  <dc:subject/>
  <dc:title>“Decenio de las Personas con Discapacidad en el Perú”</dc:title>
</cp:coreProperties>
</file>