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660"/>
        <w:gridCol w:w="4811"/>
        <w:gridCol w:w="1032"/>
        <w:gridCol w:w="1011"/>
        <w:gridCol w:w="744"/>
        <w:gridCol w:w="817"/>
        <w:gridCol w:w="789"/>
        <w:gridCol w:w="793"/>
        <w:gridCol w:w="1200"/>
      </w:tblGrid>
      <w:tr>
        <w:trPr>
          <w:trHeight w:val="3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OSTULANT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untaje de Evaluación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Bonif. Serv. Militar</w:t>
              <w:br/>
              <w:t>(10%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Total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 xml:space="preserve">Bonif. Discap. </w:t>
              <w:br/>
              <w:t>(15%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RABAY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ICHE ANCONEYRA JESS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 CAHUANA JOHN TEOFIL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DATEM DEL MARAÑ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OVAL CUYUTUPA DE SUAREZ MIRTHA MARIL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EM JUNI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CIO VENEGAS RIMAC ADOLF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TAZAR JIMENEZ DUWAL HUG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RINO RIVADENEYRA IVONNE JEANET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DI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NI MANGO MARICELA Y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HUAYTA EDECH MARLE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URUBAM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RANO CAHUANA ROSARI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A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TA CARITA VICTOR EDUAR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ORIMANYA FIGUEROA BETTY MARISO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ÑOZ JAIMES YES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=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821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27 de juni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</w:t>
    </w:r>
    <w:r>
      <w:rPr/>
      <w:drawing>
        <wp:inline distT="0" distB="0" distL="0" distR="0">
          <wp:extent cx="19875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9:00Z</dcterms:created>
  <dc:creator>mgracia</dc:creator>
  <dc:description/>
  <cp:keywords/>
  <dc:language>en-US</dc:language>
  <cp:lastModifiedBy>admin</cp:lastModifiedBy>
  <cp:lastPrinted>2012-06-27T14:53:00Z</cp:lastPrinted>
  <dcterms:modified xsi:type="dcterms:W3CDTF">2012-06-27T21:18:00Z</dcterms:modified>
  <cp:revision>32</cp:revision>
  <dc:subject/>
  <dc:title>“Decenio de las Personas con Discapacidad en el Perú”</dc:title>
</cp:coreProperties>
</file>