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210"/>
        <w:gridCol w:w="4172"/>
        <w:gridCol w:w="1061"/>
        <w:gridCol w:w="1011"/>
        <w:gridCol w:w="803"/>
        <w:gridCol w:w="843"/>
        <w:gridCol w:w="807"/>
        <w:gridCol w:w="809"/>
        <w:gridCol w:w="1200"/>
      </w:tblGrid>
      <w:tr>
        <w:trPr>
          <w:trHeight w:val="40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</w:t>
              <w:br/>
              <w:t>(10%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Total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onif. Discap. </w:t>
              <w:br/>
              <w:t>(15%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5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(*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RABAYA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CCHA CORNEJO JULIA A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A</w:t>
            </w:r>
          </w:p>
        </w:tc>
      </w:tr>
      <w:tr>
        <w:trPr>
          <w:trHeight w:val="27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O MONTESINOS ROXA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ÑEZ TEJADA DENNYS AMIDE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 CARRILLO MAGAL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DATEM DEL MARAÑON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NOSTROZA LOPEZ  JANETH VIL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A</w:t>
            </w:r>
          </w:p>
        </w:tc>
      </w:tr>
      <w:tr>
        <w:trPr>
          <w:trHeight w:val="27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NI BENANCIO GASPAR ABELIO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27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TRO CONTRERAS WALTER MINNER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ZCANO GAGO NORMA ESPERANZ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ORI BUSTINCIO KARINA FL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DO AÑAZGO DIANA DALN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=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0"/>
          <w:szCs w:val="20"/>
        </w:rPr>
        <w:t>Lima, 27 de juni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18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448"/>
        <w:gridCol w:w="4501"/>
        <w:gridCol w:w="1061"/>
        <w:gridCol w:w="1011"/>
        <w:gridCol w:w="803"/>
        <w:gridCol w:w="843"/>
        <w:gridCol w:w="807"/>
        <w:gridCol w:w="809"/>
        <w:gridCol w:w="1200"/>
      </w:tblGrid>
      <w:tr>
        <w:trPr>
          <w:trHeight w:val="40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</w:t>
              <w:br/>
              <w:t>(10%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Total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onif. Discap. </w:t>
              <w:br/>
              <w:t>(15%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5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 JUNIN</w:t>
            </w:r>
          </w:p>
        </w:tc>
        <w:tc>
          <w:tcPr>
            <w:tcW w:w="1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N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RNANDEZ DIAZ BETTY MARISO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A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CONDOR DINA YOLAND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 CASTILLO BERTHA SILV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INAS QUINTANILLA MARIA JESU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DAÑA SOTO LILIANA ISABE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ÑEZ ROJAS ROSARIO DEL PILA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BARRA GARCIA ALFONSO LIBORI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VIDAL ANA HORTENS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JARAMILLO LIZETH SAND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TORRES PEDRO MIGUE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LOGIO CHANCA DILMA PRUDENC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O GARCIA MERCEDES BEATRI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ADOS ILLATUPA NANCY NOEM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 QUISPE SAU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DI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QUE HALLAS LOURDE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URUBAMBA</w:t>
            </w:r>
          </w:p>
        </w:tc>
        <w:tc>
          <w:tcPr>
            <w:tcW w:w="1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S OCHOA NORIT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HUAMAN ALEXAND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OJEDA LILIA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LA VELASQUEZ KARINA INE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=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0"/>
          <w:szCs w:val="20"/>
        </w:rPr>
        <w:t>Lima, 27 de junio de 2012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s-ES"/>
      </w:rPr>
      <w:t xml:space="preserve">       </w:t>
    </w:r>
    <w:r>
      <w:rPr/>
      <w:drawing>
        <wp:inline distT="0" distB="0" distL="0" distR="0">
          <wp:extent cx="1991360" cy="476885"/>
          <wp:effectExtent l="0" t="0" r="0" b="0"/>
          <wp:docPr id="1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9:00Z</dcterms:created>
  <dc:creator>mgracia</dc:creator>
  <dc:description/>
  <cp:keywords/>
  <dc:language>en-US</dc:language>
  <cp:lastModifiedBy>admin</cp:lastModifiedBy>
  <cp:lastPrinted>2012-04-10T18:59:00Z</cp:lastPrinted>
  <dcterms:modified xsi:type="dcterms:W3CDTF">2012-06-27T21:19:00Z</dcterms:modified>
  <cp:revision>52</cp:revision>
  <dc:subject/>
  <dc:title>“Decenio de las Personas con Discapacidad en el Perú”</dc:title>
</cp:coreProperties>
</file>