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09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01"/>
        <w:gridCol w:w="4307"/>
        <w:gridCol w:w="1029"/>
        <w:gridCol w:w="1096"/>
        <w:gridCol w:w="905"/>
        <w:gridCol w:w="811"/>
        <w:gridCol w:w="859"/>
        <w:gridCol w:w="997"/>
        <w:gridCol w:w="1282"/>
      </w:tblGrid>
      <w:tr>
        <w:trPr>
          <w:trHeight w:val="52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NCAN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ONDORI PACCORI RONALD JO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ARI PUMA WILB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MUÑOZ YAÑEZ HENRY NILT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REÑO GALVEZ JOSE SANT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AQUIRA PINTO MELVA CONCEPC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L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QUENA CHAVEZ VEN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3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MBELA REAÑO BECQUE CES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MERO MORENO JUDITH SON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MINGUEZ COLCHADO HE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TAR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ORONEL ALTAMIRANO MARIA GIOCON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3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ODOY ACOSTA EDILBER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SSEN BRAVO EVELYN JOHA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OCANEGRA MORAN YHADIRA CHRISTY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0"/>
          <w:szCs w:val="20"/>
        </w:rPr>
        <w:t>Lima, 31 de Juli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82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20:00Z</dcterms:created>
  <dc:creator>mgracia</dc:creator>
  <dc:description/>
  <cp:keywords/>
  <dc:language>en-US</dc:language>
  <cp:lastModifiedBy>admin</cp:lastModifiedBy>
  <cp:lastPrinted>2012-04-10T18:59:00Z</cp:lastPrinted>
  <dcterms:modified xsi:type="dcterms:W3CDTF">2012-07-31T23:14:00Z</dcterms:modified>
  <cp:revision>8</cp:revision>
  <dc:subject/>
  <dc:title>“Decenio de las Personas con Discapacidad en el Perú”</dc:title>
</cp:coreProperties>
</file>