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10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708" w:firstLine="1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745"/>
        <w:gridCol w:w="4585"/>
        <w:gridCol w:w="1101"/>
        <w:gridCol w:w="1161"/>
        <w:gridCol w:w="1011"/>
        <w:gridCol w:w="981"/>
        <w:gridCol w:w="951"/>
        <w:gridCol w:w="1027"/>
        <w:gridCol w:w="1323"/>
      </w:tblGrid>
      <w:tr>
        <w:trPr>
          <w:trHeight w:val="35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Total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15%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ic. Servicio Militar (10%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NCANÉ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HAIÑA PERCCA RENE AUGUST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PINOZA SALCEDO NANCY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UÑEZ TEJADA DENNYS AMIDEY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LAS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NCASH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LVAN HUANUCO LILIAN MERCEDE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0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0.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LLQUI GARCIA ROCI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TILLAN RAMIREZ MARILUZ SANDR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TARÁ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AIPE PEREZ JULISA FLO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YTA QUISPE GILBERT ANDERZO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INEA PEREZ LUZ VANESS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.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MAN CONDOR DINA YOLAND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YTA QUINTANILLA IGO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UCO CASTRO FLAVIO IVA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NCE GONZALES GEORGE EMERZO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ind w:left="708" w:firstLine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0"/>
          <w:szCs w:val="20"/>
        </w:rPr>
        <w:t>Lima, 31 de Julio de 2012</w:t>
      </w:r>
    </w:p>
    <w:p>
      <w:pPr>
        <w:pStyle w:val="Normal"/>
        <w:ind w:left="708" w:firstLine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firstLine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firstLine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34:00Z</dcterms:created>
  <dc:creator>mgracia</dc:creator>
  <dc:description/>
  <cp:keywords/>
  <dc:language>en-US</dc:language>
  <cp:lastModifiedBy>admin</cp:lastModifiedBy>
  <cp:lastPrinted>2012-05-10T17:57:00Z</cp:lastPrinted>
  <dcterms:modified xsi:type="dcterms:W3CDTF">2012-07-31T22:53:00Z</dcterms:modified>
  <cp:revision>8</cp:revision>
  <dc:subject/>
  <dc:title>“Decenio de las Personas con Discapacidad en el Perú”</dc:title>
</cp:coreProperties>
</file>