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29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SICOLOGO/A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660"/>
        <w:gridCol w:w="3841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31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0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NGARAES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INCHO VILLANUEVA PEGGY DEISI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4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UMBIVILCA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LARI GUTIERREZ MARY INE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.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4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M CHINCHEROS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PURIMAC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DOY ACOSTA EDILBERTO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DESIERTO 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a, 10 de Agosto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416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14:00Z</dcterms:created>
  <dc:creator>mgracia</dc:creator>
  <dc:description/>
  <cp:keywords/>
  <dc:language>en-US</dc:language>
  <cp:lastModifiedBy>admin</cp:lastModifiedBy>
  <cp:lastPrinted>2012-08-10T17:48:00Z</cp:lastPrinted>
  <dcterms:modified xsi:type="dcterms:W3CDTF">2012-08-11T21:37:00Z</dcterms:modified>
  <cp:revision>12</cp:revision>
  <dc:subject/>
  <dc:title>“Decenio de las Personas con Discapacidad en el Perú”</dc:title>
</cp:coreProperties>
</file>