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30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BOGADO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g</w:t>
            </w:r>
          </w:p>
        </w:tc>
      </w:tr>
      <w:tr>
        <w:trPr>
          <w:trHeight w:val="40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SL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REQUIP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QUE CASTILLO ROXANA L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EÑA MERMA YASMANI ROSM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OBAR MAQUERA OSCAR MIG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ARDE MEDINA SHERIDA JULI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CAN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PACHIT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HAGUA TIMOTEO OLGA LUZ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TOCA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Í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YAU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Í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RIMAGU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IMA CORDOVA RO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10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7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3T13:47:00Z</dcterms:modified>
  <cp:revision>17</cp:revision>
  <dc:subject/>
  <dc:title>“Decenio de las Personas con Discapacidad en el Perú”</dc:title>
</cp:coreProperties>
</file>