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31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TRABAJADOR/A SOCIAL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761"/>
        <w:gridCol w:w="3743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31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0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ABANCAY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URIMAC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CHOT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JAMARCA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CHUMBIVILCA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IC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ICA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EREZ DIPAZ EMILI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PIUR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IURA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SAN IGNACIO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JAMARCA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SURQUILLO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RAMIREZ SANCHEZ ROSA VERONIC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LIM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>Lima, 10 de Agosto de 2012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00:00Z</dcterms:created>
  <dc:creator>mgracia</dc:creator>
  <dc:description/>
  <cp:keywords/>
  <dc:language>en-US</dc:language>
  <cp:lastModifiedBy>admin</cp:lastModifiedBy>
  <cp:lastPrinted>2012-08-10T17:48:00Z</cp:lastPrinted>
  <dcterms:modified xsi:type="dcterms:W3CDTF">2012-08-13T13:47:00Z</dcterms:modified>
  <cp:revision>19</cp:revision>
  <dc:subject/>
  <dc:title>“Decenio de las Personas con Discapacidad en el Perú”</dc:title>
</cp:coreProperties>
</file>