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32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ROMOTOR/A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HURCAMP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YTA QUINTANILLA IGOR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LINA PALIAN MIRIAM ZORAID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TA QUISPE GILBER ANDERZO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PAHUASCO AYALA IREN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IPE PALOMINO CUSS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HUAMANÑAHUI MONZON GLORI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PAUCAR DEL SARA SA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0 de Agosto de 2012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5:00Z</dcterms:created>
  <dc:creator>mgracia</dc:creator>
  <dc:description/>
  <cp:keywords/>
  <dc:language>en-US</dc:language>
  <cp:lastModifiedBy>admin</cp:lastModifiedBy>
  <cp:lastPrinted>2012-08-10T17:47:00Z</cp:lastPrinted>
  <dcterms:modified xsi:type="dcterms:W3CDTF">2012-08-20T01:52:00Z</dcterms:modified>
  <cp:revision>15</cp:revision>
  <dc:subject/>
  <dc:title>“Decenio de las Personas con Discapacidad en el Perú”</dc:title>
</cp:coreProperties>
</file>