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89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ADMISIONISTA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74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1202"/>
        <w:gridCol w:w="3821"/>
        <w:gridCol w:w="1105"/>
        <w:gridCol w:w="851"/>
        <w:gridCol w:w="1134"/>
        <w:gridCol w:w="1134"/>
        <w:gridCol w:w="850"/>
        <w:gridCol w:w="808"/>
        <w:gridCol w:w="912"/>
        <w:gridCol w:w="1275"/>
      </w:tblGrid>
      <w:tr>
        <w:trPr>
          <w:trHeight w:val="221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ANTIDAD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Lic. FF.AA </w:t>
              <w:br/>
              <w:t>(10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Total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.</w:t>
              <w:br/>
              <w:t>(15%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écnica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BELLAVISTA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1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SIPIRAN TINEIRA LAURA NELLY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1.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1.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25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EREDA MORE PEDRO PABL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1.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1.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2º LUGAR</w:t>
            </w:r>
          </w:p>
        </w:tc>
      </w:tr>
      <w:tr>
        <w:trPr>
          <w:trHeight w:val="25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AUCEDO ROSERO SARITA CLAYDE LUZ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7.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7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CALLAO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2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FIGUEROA CACHAY MARIA ROSMERY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CARABAYLL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1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SOTO RAMIREZ MAGALI LETIC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78.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78.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24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COMA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1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OCHACHI VILCA FELIX GILBERT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2.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2.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241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EL AGUSTINO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1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LIAGA ELESCANO OMAR ALBERT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4.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4.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241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DERAS HUILLCAHUARI CELI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S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ALLUPE CARHUAS YVETTE MAGALI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HUAYCAN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1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VASQUEZ VEGA FRAIFR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6.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6.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241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BARRIOS CASTILLO ALICIA RUTH MARÍ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2º LUGAR</w:t>
            </w:r>
          </w:p>
        </w:tc>
      </w:tr>
      <w:tr>
        <w:trPr>
          <w:trHeight w:val="241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INDEPENDENCIA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1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ÑIQUEN CALLIRGOS PATRICIA VIVIA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241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ARCIA MORE CESA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1.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1.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2º LUGAR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LA VICTOR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1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ONDE ALLCCA MARIA GIOVA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94.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94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262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LIMA- CERCADO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1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BARRUETA ASTUPIÑAN WILMER IVAN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9.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9.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26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ANCHANYA ORIHUELA RUTH MAR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0.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0.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262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LOS OLIVOS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1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HINO IMAN CAROLI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7.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7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26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IEZA MENDIETA MAGALY ORALI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26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MANCHA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1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UÑEZ MAGALLAN ROCI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60;   NSP: No se presentó;       (**) No acredita requisito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 12 de Octubre de 2012</w:t>
      </w:r>
      <w:r>
        <w:br w:type="page"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ES"/>
        </w:rPr>
        <w:t>CONTRATACION ADMINISTRATIVA DE SERVICIO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89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RESULTADO FINAL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ADMISIONISTA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tbl>
      <w:tblPr>
        <w:tblW w:w="147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81"/>
        <w:gridCol w:w="3501"/>
        <w:gridCol w:w="1152"/>
        <w:gridCol w:w="851"/>
        <w:gridCol w:w="1134"/>
        <w:gridCol w:w="1116"/>
        <w:gridCol w:w="850"/>
        <w:gridCol w:w="826"/>
        <w:gridCol w:w="875"/>
        <w:gridCol w:w="1294"/>
      </w:tblGrid>
      <w:tr>
        <w:trPr>
          <w:trHeight w:val="18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ANTIDAD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Lic. FF.AA. </w:t>
              <w:br/>
              <w:t>(10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Total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.</w:t>
              <w:br/>
              <w:t>(15%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écnica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59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PACHACUTEC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LEJANDRE DELGADO FERNANDO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8.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8.8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24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AREZ ROMERO CLARA NIMI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7.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7.8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2º LUGAR</w:t>
            </w:r>
          </w:p>
        </w:tc>
      </w:tr>
      <w:tr>
        <w:trPr>
          <w:trHeight w:val="24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EZA MORALES JENNY JANET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S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QUINTANA ROBLES YURI CHRISTIAN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PUENTE PIEDR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RUIZ CUMAPA ROCIO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2.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2.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2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RIMA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DUEÑAS HUANAY MARIA SELEN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79.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79.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24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SALAMANC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ONDOR ESTEBAN KARIN YULIS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6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5.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5.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24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QQUECCAÑO CHAMPI YANET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5.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5.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2º LUGAR</w:t>
            </w:r>
          </w:p>
        </w:tc>
      </w:tr>
      <w:tr>
        <w:trPr>
          <w:trHeight w:val="24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SAN JUAN DE LURIGANCHO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AMOS GONZALES MARIA ELEN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7.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7.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24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ANCHEZ TORRES ANGELA ROS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S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SAN JUAN DE MIRAFLOR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QUISPE FLORES ROS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93.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93.8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24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N SAN MARTIN DE PORRES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UELLAR GUILLEN ROCIO ISABEL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90.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90.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24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LVARADO ASTETE GISELL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2º LUGAR</w:t>
            </w:r>
          </w:p>
        </w:tc>
      </w:tr>
      <w:tr>
        <w:trPr>
          <w:trHeight w:val="24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AMIREZ LIMA FERNANDO ALDO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S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SURCO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JUMPA CASTILLO DEHIMI VERONIC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9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94.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94.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24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RIN CARRILLO SHIRLEY PAOL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8.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8.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2º LUGAR</w:t>
            </w:r>
          </w:p>
        </w:tc>
      </w:tr>
      <w:tr>
        <w:trPr>
          <w:trHeight w:val="2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SURQUILL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SALDAÑA SOTO LILIANA ISABEL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0.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0.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2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VENTANIL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IN EFECTO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VILLA EL SALVAD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MARTINEZ GUIZADO DEYS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9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6.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6.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VILLA MARIA DEL TRIUNF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INTO DELGADO ANA CECILI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6.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6.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Puntaje mínimo aprobatorio = 60;   NSP: No se presentó      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 12 de Octubre de 2012</w:t>
      </w:r>
    </w:p>
    <w:sectPr>
      <w:headerReference w:type="default" r:id="rId2"/>
      <w:type w:val="nextPage"/>
      <w:pgSz w:orient="landscape" w:w="16838" w:h="11906"/>
      <w:pgMar w:left="1701" w:right="1191" w:gutter="0" w:header="709" w:top="11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820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2:04:00Z</dcterms:created>
  <dc:creator>Usuario</dc:creator>
  <dc:description/>
  <cp:keywords/>
  <dc:language>en-US</dc:language>
  <cp:lastModifiedBy>ghuechi</cp:lastModifiedBy>
  <cp:lastPrinted>2012-10-12T17:47:00Z</cp:lastPrinted>
  <dcterms:modified xsi:type="dcterms:W3CDTF">2012-10-12T22:55:00Z</dcterms:modified>
  <cp:revision>27</cp:revision>
  <dc:subject/>
  <dc:title/>
</cp:coreProperties>
</file>