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07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S FINALE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DMISION  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ES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202"/>
        <w:gridCol w:w="3837"/>
        <w:gridCol w:w="1105"/>
        <w:gridCol w:w="851"/>
        <w:gridCol w:w="1134"/>
        <w:gridCol w:w="709"/>
        <w:gridCol w:w="948"/>
        <w:gridCol w:w="975"/>
        <w:gridCol w:w="912"/>
        <w:gridCol w:w="1275"/>
      </w:tblGrid>
      <w:tr>
        <w:trPr>
          <w:trHeight w:val="40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Total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écnica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UGTAI - CAI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LUCAR VIDAL FREDRICK JUNIO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6.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6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RODRIGUEZ ESPINAL MARIBEL RENE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9.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10.4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0.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2° LUGAR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UÑEZ ROJAS ROSARIO DEL PIL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.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YUPANQUI LLAMOCA YISELA ELV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4.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4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SALINAS OMRRAN SUSSAN SALLY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9.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9.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MANZO HUAPAYA TATIANA VERONIC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OLIVARES MASGO LUCIA JESAH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LAYME TÍPULA CARMEN ROS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MACHA MOYA CECIL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MOLINA PALIAN MIRIAM ZORAID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PEREDA MORE PEDRO PABL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QUISPE AYALA VIOLET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RAMÍREZ ELÍAS ESMERALDA EPIFAN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ÚÑEZ MORALES ADRIANA MAR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60;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 17 de Octubre de 2012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701" w:right="1191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-22987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2:51:00Z</dcterms:created>
  <dc:creator>Usuario</dc:creator>
  <dc:description/>
  <cp:keywords/>
  <dc:language>en-US</dc:language>
  <cp:lastModifiedBy>Jorge Luis Bouroncle Ramirez</cp:lastModifiedBy>
  <cp:lastPrinted>2012-10-17T11:40:00Z</cp:lastPrinted>
  <dcterms:modified xsi:type="dcterms:W3CDTF">2012-10-17T22:51:00Z</dcterms:modified>
  <cp:revision>2</cp:revision>
  <dc:subject/>
  <dc:title/>
</cp:coreProperties>
</file>