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09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PSICOLOGO/A PARA LINE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Horario Diurno: Lunes a Viernes de 7:00 a 13:00 hor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52"/>
        <w:gridCol w:w="4536"/>
        <w:gridCol w:w="1134"/>
        <w:gridCol w:w="1134"/>
        <w:gridCol w:w="709"/>
        <w:gridCol w:w="709"/>
        <w:gridCol w:w="992"/>
        <w:gridCol w:w="815"/>
        <w:gridCol w:w="1250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ANTIDAD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. Militar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ac.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 (*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Tota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0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UGT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VALDEZ PEÑA PILAR LU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CASTAÑEDA ABARCA RULY HAYD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GRANDA LAM BRUNO FERN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JAEN ENRIQUEZ ELVA ROS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PORTELLA HURTADO MYRIAN ROX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GARCIA ALEMAN TERESA DE JE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HIRINOS BRAVO DE FASANELLA LI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GUTIERREZ HUAMAN EVELYN YAQUE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ESQUIVEL CARRAN MIRIAM EDELM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GALVES CHIHUANTITO TIZIANA GERTRU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 xml:space="preserve">POSADAS MIGUEL BETZABE GERALD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ROSARIO TELLEZ PATRI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SANCHEZ CHILON GLADYS DEL P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SANCHEZ JIMENEZ HUGO MAN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SANCHEZ HOCES LI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24 de Octubre de 2012</w:t>
      </w:r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41:00Z</dcterms:created>
  <dc:creator>WinuE</dc:creator>
  <dc:description/>
  <cp:keywords/>
  <dc:language>en-US</dc:language>
  <cp:lastModifiedBy>Jorge Luis Bouroncle Ramirez</cp:lastModifiedBy>
  <cp:lastPrinted>2012-10-22T14:09:00Z</cp:lastPrinted>
  <dcterms:modified xsi:type="dcterms:W3CDTF">2012-10-24T22:41:00Z</dcterms:modified>
  <cp:revision>2</cp:revision>
  <dc:subject/>
  <dc:title/>
</cp:coreProperties>
</file>