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3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SICOLOGO/A PARA LINEA 1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Horario tarde: Lunes a Viernes de 13:00 a 19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7"/>
        <w:gridCol w:w="1134"/>
        <w:gridCol w:w="1134"/>
        <w:gridCol w:w="706"/>
        <w:gridCol w:w="853"/>
        <w:gridCol w:w="992"/>
        <w:gridCol w:w="851"/>
        <w:gridCol w:w="1276"/>
      </w:tblGrid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L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PACHECO VILLAFUERTE RUTH RE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PAREJA GUERRERO MAGALY MAR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RAMIREZ FREYRE LUZ IL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VALLEJOS FLORES YESSICA JOH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ARCIA ESCOLASTICO ELMA AL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ICUMINA AREVALO H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ODOY FLORES JOSE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3:00Z</dcterms:created>
  <dc:creator>WinuE</dc:creator>
  <dc:description/>
  <cp:keywords/>
  <dc:language>en-US</dc:language>
  <cp:lastModifiedBy>Jorge Luis Bouroncle Ramirez</cp:lastModifiedBy>
  <cp:lastPrinted>2012-10-22T13:04:00Z</cp:lastPrinted>
  <dcterms:modified xsi:type="dcterms:W3CDTF">2012-10-24T22:43:00Z</dcterms:modified>
  <cp:revision>2</cp:revision>
  <dc:subject/>
  <dc:title/>
</cp:coreProperties>
</file>