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OLOGO/A PARA LINEA 1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Horario madrugada: Lunes a Viernes de 01:00 a 07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tbl>
      <w:tblPr>
        <w:tblW w:w="1304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686"/>
        <w:gridCol w:w="1135"/>
        <w:gridCol w:w="1133"/>
        <w:gridCol w:w="709"/>
        <w:gridCol w:w="992"/>
        <w:gridCol w:w="992"/>
        <w:gridCol w:w="851"/>
        <w:gridCol w:w="1275"/>
      </w:tblGrid>
      <w:tr>
        <w:trPr>
          <w:trHeight w:val="49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ANTIDAD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UG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LUCICH RIVERA ESTHER AMEL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MEDINA CHANGRA ALBERTO DANI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ACRAMENTO RIOS YENY MIREY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RODRIGUEZ BELTRAN MARIO AUGUS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ZARATE HUANUCO ALFREDO JU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4 de Octubre de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45:00Z</dcterms:created>
  <dc:creator>WinuE</dc:creator>
  <dc:description/>
  <cp:keywords/>
  <dc:language>en-US</dc:language>
  <cp:lastModifiedBy>Jorge Luis Bouroncle Ramirez</cp:lastModifiedBy>
  <cp:lastPrinted>2012-10-22T12:43:00Z</cp:lastPrinted>
  <dcterms:modified xsi:type="dcterms:W3CDTF">2012-10-24T22:45:00Z</dcterms:modified>
  <cp:revision>2</cp:revision>
  <dc:subject/>
  <dc:title/>
</cp:coreProperties>
</file>