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Horario diurno: Sábados y Domingos  de 07:00 a 13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92099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3431"/>
                              <w:gridCol w:w="1001"/>
                              <w:gridCol w:w="1097"/>
                              <w:gridCol w:w="708"/>
                              <w:gridCol w:w="851"/>
                              <w:gridCol w:w="992"/>
                              <w:gridCol w:w="851"/>
                              <w:gridCol w:w="12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Puntaje de Evaluació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Bonif. Serv. Milit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Bonif. Discapac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 Fin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Resultado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Curricular (*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Entrevista (*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UGT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ROJAS ALVARADO REBECA SILVI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86.3pt;mso-wrap-distance-left:7.05pt;mso-wrap-distance-right:7.05pt;mso-wrap-distance-top:0pt;mso-wrap-distance-bottom:0pt;margin-top:6.8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3431"/>
                        <w:gridCol w:w="1001"/>
                        <w:gridCol w:w="1097"/>
                        <w:gridCol w:w="708"/>
                        <w:gridCol w:w="851"/>
                        <w:gridCol w:w="992"/>
                        <w:gridCol w:w="851"/>
                        <w:gridCol w:w="12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34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Puntaje de Evaluació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Bonif. Serv. Milit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Bonif. Discapac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Puntaje Final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Resultado 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Curricular (*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Entrevista (*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(10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(15%)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UGT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ROJAS ALVARADO REBECA SILVI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GANADOR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6:00Z</dcterms:created>
  <dc:creator>WinuE</dc:creator>
  <dc:description/>
  <cp:keywords/>
  <dc:language>en-US</dc:language>
  <cp:lastModifiedBy>Jorge Luis Bouroncle Ramirez</cp:lastModifiedBy>
  <cp:lastPrinted>2012-10-22T12:31:00Z</cp:lastPrinted>
  <dcterms:modified xsi:type="dcterms:W3CDTF">2012-10-24T22:46:00Z</dcterms:modified>
  <cp:revision>2</cp:revision>
  <dc:subject/>
  <dc:title/>
</cp:coreProperties>
</file>