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8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  <w:tab/>
        <w:tab/>
        <w:tab/>
        <w:t xml:space="preserve">    Horario tarde: Lunes a Viernes de 13:00 a 19:00 horas</w:t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695" w:leader="none"/>
        </w:tabs>
        <w:spacing w:lineRule="auto" w:line="240" w:before="0" w:after="0"/>
        <w:ind w:left="2125" w:right="821" w:hanging="709"/>
        <w:rPr/>
      </w:pPr>
      <w:r>
        <w:rPr/>
        <w:tab/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4202"/>
        <w:gridCol w:w="1146"/>
        <w:gridCol w:w="1186"/>
        <w:gridCol w:w="1154"/>
        <w:gridCol w:w="671"/>
        <w:gridCol w:w="981"/>
        <w:gridCol w:w="936"/>
        <w:gridCol w:w="1306"/>
      </w:tblGrid>
      <w:tr>
        <w:trPr>
          <w:trHeight w:val="10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ANTIDAD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GT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ZUÑE COLORADO BENILDA LORE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MORALES TAUMA MARGO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VALLEJOS ZAMUDIO WALTER ARTU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CHIRINOS PONCE ROSA DE AMER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CORDERO SALGUERO REGIN A CARME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INOLOPU ALEMAN MERY ISAB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ZA SANDOVAL LIZ DEL CARM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IERRALTA ESPINOZA FABI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IDAL CARRANZA LUISA CECIL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4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48:00Z</dcterms:created>
  <dc:creator>WinuE</dc:creator>
  <dc:description/>
  <cp:keywords/>
  <dc:language>en-US</dc:language>
  <cp:lastModifiedBy>Jorge Luis Bouroncle Ramirez</cp:lastModifiedBy>
  <cp:lastPrinted>2012-10-22T11:51:00Z</cp:lastPrinted>
  <dcterms:modified xsi:type="dcterms:W3CDTF">2012-10-24T22:48:00Z</dcterms:modified>
  <cp:revision>2</cp:revision>
  <dc:subject/>
  <dc:title/>
</cp:coreProperties>
</file>