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ABOGAD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ab/>
        <w:tab/>
        <w:tab/>
        <w:tab/>
        <w:t>Horario madrugada: Lunes a Viernes de 01:00 a 07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/>
      </w:pPr>
      <w:r>
        <w:rPr/>
        <w:tab/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080"/>
        <w:gridCol w:w="4202"/>
        <w:gridCol w:w="1146"/>
        <w:gridCol w:w="1186"/>
        <w:gridCol w:w="764"/>
        <w:gridCol w:w="993"/>
        <w:gridCol w:w="992"/>
        <w:gridCol w:w="850"/>
        <w:gridCol w:w="1276"/>
      </w:tblGrid>
      <w:tr>
        <w:trPr>
          <w:trHeight w:val="495" w:hRule="atLeas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UGT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0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IRALDO ZUÑIGA JACQUELINE CRIST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0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RIAS VENEGAS CES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0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ARIN MAMANI KE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49:00Z</dcterms:created>
  <dc:creator>WinuE</dc:creator>
  <dc:description/>
  <cp:keywords/>
  <dc:language>en-US</dc:language>
  <cp:lastModifiedBy>Jorge Luis Bouroncle Ramirez</cp:lastModifiedBy>
  <cp:lastPrinted>2012-10-22T10:53:00Z</cp:lastPrinted>
  <dcterms:modified xsi:type="dcterms:W3CDTF">2012-10-24T22:49:00Z</dcterms:modified>
  <cp:revision>2</cp:revision>
  <dc:subject/>
  <dc:title/>
</cp:coreProperties>
</file>