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 xml:space="preserve">SERVICIO: ABOGADO/A PARA LINEA 100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  <w:tab/>
        <w:tab/>
        <w:tab/>
        <w:t xml:space="preserve"> Horario tarde: Sábados y Domingo de 13:00 a 19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/>
        <w:tab/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080"/>
        <w:gridCol w:w="4201"/>
        <w:gridCol w:w="1146"/>
        <w:gridCol w:w="1186"/>
        <w:gridCol w:w="908"/>
        <w:gridCol w:w="1134"/>
        <w:gridCol w:w="1134"/>
        <w:gridCol w:w="851"/>
        <w:gridCol w:w="1417"/>
      </w:tblGrid>
      <w:tr>
        <w:trPr>
          <w:trHeight w:val="249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4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ARCOS SOTELO GLADYS ROXA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OAYZA YZAGUIRRE JAN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ECIOSUP ORREGO EDIT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0:00Z</dcterms:created>
  <dc:creator>WinuE</dc:creator>
  <dc:description/>
  <cp:keywords/>
  <dc:language>en-US</dc:language>
  <cp:lastModifiedBy>Jorge Luis Bouroncle Ramirez</cp:lastModifiedBy>
  <cp:lastPrinted>2012-10-22T10:41:00Z</cp:lastPrinted>
  <dcterms:modified xsi:type="dcterms:W3CDTF">2012-10-24T22:50:00Z</dcterms:modified>
  <cp:revision>2</cp:revision>
  <dc:subject/>
  <dc:title/>
</cp:coreProperties>
</file>