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14"/>
          <w:szCs w:val="1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27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14"/>
          <w:szCs w:val="1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S FINALES</w:t>
      </w:r>
    </w:p>
    <w:p>
      <w:pPr>
        <w:pStyle w:val="Normal"/>
        <w:spacing w:lineRule="auto" w:line="240" w:before="0" w:after="0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ADMISION  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PE"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PE" w:eastAsia="es-ES"/>
        </w:rPr>
      </w:r>
    </w:p>
    <w:tbl>
      <w:tblPr>
        <w:tblW w:w="14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1134"/>
        <w:gridCol w:w="3969"/>
        <w:gridCol w:w="1134"/>
        <w:gridCol w:w="850"/>
        <w:gridCol w:w="1134"/>
        <w:gridCol w:w="851"/>
        <w:gridCol w:w="850"/>
        <w:gridCol w:w="992"/>
        <w:gridCol w:w="851"/>
        <w:gridCol w:w="1276"/>
      </w:tblGrid>
      <w:tr>
        <w:trPr>
          <w:trHeight w:val="405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E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de Evaluació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Total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Bonif. Serv. Militar </w:t>
              <w:br/>
              <w:t>(10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ac.</w:t>
              <w:br/>
              <w:t>(15%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Técnica 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(*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EM ATALAY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UCAYALI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MONTALVO VALDIVIA EDGAR SALOM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87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87.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87.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RODRIGUEZ VERA JORGE ENRIQU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92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6.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86.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2º LUGAR</w:t>
            </w:r>
          </w:p>
        </w:tc>
      </w:tr>
      <w:tr>
        <w:trPr>
          <w:trHeight w:val="30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ARHUAMACA BADARACCO HEIDY YUDIT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84.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84.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JULON HERRERA JOUL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0.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80.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CONTRERAS LEANDRO MANUEL ROG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42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RIVERA QUISPE CARLOS ROBER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TAIPE PALOMINO CUSS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YAURIS RODRIGUEZ JAVIER FRED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60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1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1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a, 19 de Octubre de 2012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701" w:right="1191" w:gutter="0" w:header="709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-22987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22:35:00Z</dcterms:created>
  <dc:creator>user</dc:creator>
  <dc:description/>
  <dc:language>en-US</dc:language>
  <cp:lastModifiedBy>Jorge Luis Bouroncle Ramirez</cp:lastModifiedBy>
  <cp:lastPrinted>2012-10-19T14:56:00Z</cp:lastPrinted>
  <dcterms:modified xsi:type="dcterms:W3CDTF">2012-10-19T22:35:00Z</dcterms:modified>
  <cp:revision>2</cp:revision>
  <dc:subject/>
  <dc:title/>
</cp:coreProperties>
</file>