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60"/>
        <w:gridCol w:w="941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DATEM DEL MARAÑ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MARISCAL CACERES – JUANJ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41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SAN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UN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CAHUAMAN VILLENA HAIDEE JANE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41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CA HUANCA RUTH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ma,  31 de Octubre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0:00Z</dcterms:created>
  <dc:creator>WinuE</dc:creator>
  <dc:description/>
  <cp:keywords/>
  <dc:language>en-US</dc:language>
  <cp:lastModifiedBy>Jorge Luis Bouroncle Ramirez</cp:lastModifiedBy>
  <dcterms:modified xsi:type="dcterms:W3CDTF">2012-10-31T22:20:00Z</dcterms:modified>
  <cp:revision>2</cp:revision>
  <dc:subject/>
  <dc:title/>
</cp:coreProperties>
</file>