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TRABAJADOR/A SOCIAL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08"/>
        <w:gridCol w:w="4041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DOS DE MAY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HUANUCO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AVARRO GUARDAMINO SHEILA ROSSER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HUAY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MARISCAL CACERES - JUANJU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SAND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UNO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URUBAM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LACSA MAMANI VANESSA JAD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          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1:00Z</dcterms:created>
  <dc:creator>user</dc:creator>
  <dc:description/>
  <dc:language>en-US</dc:language>
  <cp:lastModifiedBy>Jorge Luis Bouroncle Ramirez</cp:lastModifiedBy>
  <cp:lastPrinted>2012-10-30T16:21:00Z</cp:lastPrinted>
  <dcterms:modified xsi:type="dcterms:W3CDTF">2012-10-31T22:21:00Z</dcterms:modified>
  <cp:revision>2</cp:revision>
  <dc:subject/>
  <dc:title/>
</cp:coreProperties>
</file>