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PSICOLOGO/A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JORGE BASAD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AC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LEGRE QUISPE GLADYS EUG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BEGAZO PICHA IV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RIVEROS BORDA FRANKLIN EDUAR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VELASQUEZ  AROVILCA TERESA RO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P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IC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GUARNIZ ALVA CELIA ANGELI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TUMB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OSSIO AÑAZCO MARIA YUL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OLIVA LARA JESUS JANE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IMENEZ COBEÑA BLANCA AZUC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OCAMPO VINCES RIGSSY EVEL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3:00Z</dcterms:created>
  <dc:creator>user</dc:creator>
  <dc:description/>
  <dc:language>en-US</dc:language>
  <cp:lastModifiedBy>Jorge Luis Bouroncle Ramirez</cp:lastModifiedBy>
  <dcterms:modified xsi:type="dcterms:W3CDTF">2012-10-31T22:23:00Z</dcterms:modified>
  <cp:revision>2</cp:revision>
  <dc:subject/>
  <dc:title/>
</cp:coreProperties>
</file>