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234-2012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 xml:space="preserve">SERVICIO: </w:t>
      </w:r>
      <w:r>
        <w:rPr/>
        <w:t>ABOGADO/A</w:t>
      </w:r>
    </w:p>
    <w:tbl>
      <w:tblPr>
        <w:tblW w:w="145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2"/>
        <w:gridCol w:w="1276"/>
        <w:gridCol w:w="4139"/>
        <w:gridCol w:w="1105"/>
        <w:gridCol w:w="1134"/>
        <w:gridCol w:w="851"/>
        <w:gridCol w:w="709"/>
        <w:gridCol w:w="992"/>
        <w:gridCol w:w="895"/>
        <w:gridCol w:w="1275"/>
      </w:tblGrid>
      <w:tr>
        <w:trPr>
          <w:trHeight w:val="405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UNIDAD ORGANIC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DEPART.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APELLIDOS Y NOMBRES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Puntaje de Evaluació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 xml:space="preserve">Bonif. Serv. Militar </w:t>
              <w:br/>
              <w:t>(10%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Bonif. Discapac.</w:t>
              <w:br/>
              <w:t>(15%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Puntaje Final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Resultado Final</w:t>
            </w:r>
          </w:p>
        </w:tc>
      </w:tr>
      <w:tr>
        <w:trPr>
          <w:trHeight w:val="465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Curricular (*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Entrevista (*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CEM JORGE BASADR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TACNA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CALIZAYA ALE ARNALDO GERMAN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DESIERTO</w:t>
            </w:r>
          </w:p>
        </w:tc>
      </w:tr>
      <w:tr>
        <w:trPr>
          <w:trHeight w:val="300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KOCFU PEREZ LUIS ALFREDO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MORE SANTOS FREDDY RIXSI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HUAMAN HUAYTA EDECH MARLENE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NSP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GARCIA TEJADA GLADYS IRMA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MORA GUTIERREZ MIGUEL ANGEL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TICONA AQUINO JUAN CARLOS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VARGAS CRUZ FLOR ISABEL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CEM ZARUMI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TUMBES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ALFARO LEON PAOLA VANESSA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DESIERTO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276" w:leader="none"/>
        </w:tabs>
        <w:ind w:right="82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right="821" w:hanging="0"/>
        <w:rPr/>
      </w:pPr>
      <w:r>
        <w:rPr>
          <w:rFonts w:cs="Arial" w:ascii="Arial" w:hAnsi="Arial"/>
          <w:color w:val="000000"/>
          <w:sz w:val="20"/>
          <w:szCs w:val="20"/>
        </w:rPr>
        <w:t>Lima, 31 de Octubre de 2012</w:t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22:23:00Z</dcterms:created>
  <dc:creator>user</dc:creator>
  <dc:description/>
  <dc:language>en-US</dc:language>
  <cp:lastModifiedBy>Jorge Luis Bouroncle Ramirez</cp:lastModifiedBy>
  <cp:lastPrinted>2012-10-31T14:16:00Z</cp:lastPrinted>
  <dcterms:modified xsi:type="dcterms:W3CDTF">2012-10-31T22:23:00Z</dcterms:modified>
  <cp:revision>2</cp:revision>
  <dc:subject/>
  <dc:title/>
</cp:coreProperties>
</file>