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35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/>
        <w:t>TRABAJADOR/A SOCIAL</w:t>
      </w:r>
    </w:p>
    <w:tbl>
      <w:tblPr>
        <w:tblW w:w="14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JORGE BASAD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TACNA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HUAYHUA DE CABRERA BERTH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76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VASQUEZ VALENCIA JELEN SANTO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TINGO MAR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HUANUCO 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DOMINGUEZ PEREZ ELOYDI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76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ORDA NOA RAU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76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ZARUMI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TUMBES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UADROS ROMANI CHARO MARILU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76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FAJARDO ZAPATA MARIA DEL CARME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31 de Octu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4:00Z</dcterms:created>
  <dc:creator>user</dc:creator>
  <dc:description/>
  <dc:language>en-US</dc:language>
  <cp:lastModifiedBy>Jorge Luis Bouroncle Ramirez</cp:lastModifiedBy>
  <cp:lastPrinted>2012-10-31T14:30:00Z</cp:lastPrinted>
  <dcterms:modified xsi:type="dcterms:W3CDTF">2012-10-31T22:24:00Z</dcterms:modified>
  <cp:revision>2</cp:revision>
  <dc:subject/>
  <dc:title/>
</cp:coreProperties>
</file>