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PROMOTOR/A</w:t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ABANC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PURIMAC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RIVAS VILLAFUERTE CHAVE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OMINGUEZ VILLANUEVA VIV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GODEAU ROJAS JACK JAIR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UAYHUAS GUTIERREZ SOFIA SOCORR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ABALLERO HILAQUITA MARIA MERCED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EREZ SANCHEZ MARTHA VIOLE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HUA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OCHOA PORRAS JOSE MIGU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ALVARADO HUARI JULIO CES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RETUERTO LLANOS GUI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 xml:space="preserve">NO AP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ROBLES RAMIREZ EUSTAQUIO WAGN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PROMOTOR/A</w:t>
      </w:r>
    </w:p>
    <w:tbl>
      <w:tblPr>
        <w:tblW w:w="14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JORGE BASAD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AC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ATACORA MAMANI ROSA YOV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OAYZA CÉSPEDES HÉCTOR AMÍLC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IAZ ASTETE NARD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RGOTE MENDOZA CLAUDIA VERONIC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ELENDEZ TOHALINO ADOLF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ZARUMI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EIRA MARTINEZ KARLA ELIZABE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SANCHEZ TORRES PEDRO MIGU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OBLITAS DELGADO DELICIA ROELI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ASTRO CONTRERAS WALTER MINN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ZAPATA INFANTE JUAN JOS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right="82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4:00Z</dcterms:created>
  <dc:creator>user</dc:creator>
  <dc:description/>
  <dc:language>en-US</dc:language>
  <cp:lastModifiedBy>Jorge Luis Bouroncle Ramirez</cp:lastModifiedBy>
  <cp:lastPrinted>2012-10-31T15:06:00Z</cp:lastPrinted>
  <dcterms:modified xsi:type="dcterms:W3CDTF">2012-10-31T22:24:00Z</dcterms:modified>
  <cp:revision>2</cp:revision>
  <dc:subject/>
  <dc:title/>
</cp:coreProperties>
</file>