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ONVOCATORIA CAS N° 237-2012-MIMP-PNCVFS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RESULTADO FINAL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CIO: ADMISIONISTA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641"/>
        <w:gridCol w:w="3759"/>
        <w:gridCol w:w="1089"/>
        <w:gridCol w:w="850"/>
        <w:gridCol w:w="1134"/>
        <w:gridCol w:w="709"/>
        <w:gridCol w:w="851"/>
        <w:gridCol w:w="708"/>
        <w:gridCol w:w="851"/>
        <w:gridCol w:w="1351"/>
      </w:tblGrid>
      <w:tr>
        <w:trPr>
          <w:trHeight w:val="315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(*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JORGE BASADRE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TACN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FLORES VASQUEZ YANET RICARDIN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LANGATO VALLE JUAN CARLOS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.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2º LUGAR</w:t>
            </w:r>
          </w:p>
        </w:tc>
      </w:tr>
      <w:tr>
        <w:trPr>
          <w:trHeight w:val="3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UTIPA HUAYTA PILA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4.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HUANUCO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HUANUCO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LOPEZ ALIAGA ANDREA AMERIC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0.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OMINGUEZ QUISPE LINNE HAYDE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.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2º LUGAR</w:t>
            </w:r>
          </w:p>
        </w:tc>
      </w:tr>
      <w:tr>
        <w:trPr>
          <w:trHeight w:val="3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FERRER SANTA MARIA ANA PAOL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7.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EZA CANO LUIS HUMBERTO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1.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ZARUMIL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TUMBES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LDIVIEZO ESTRADA MAYRA YANCY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Puntaje mínimo aprobatorio = 60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1 de Octu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5:00Z</dcterms:created>
  <dc:creator>pc</dc:creator>
  <dc:description/>
  <cp:keywords/>
  <dc:language>en-US</dc:language>
  <cp:lastModifiedBy>Jorge Luis Bouroncle Ramirez</cp:lastModifiedBy>
  <cp:lastPrinted>2012-10-12T11:43:00Z</cp:lastPrinted>
  <dcterms:modified xsi:type="dcterms:W3CDTF">2012-10-31T22:25:00Z</dcterms:modified>
  <cp:revision>2</cp:revision>
  <dc:subject/>
  <dc:title/>
</cp:coreProperties>
</file>