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3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AGUIÑA FIGUEROA LEONCIA LIL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HAVEZ IPENZA JUD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EZA QUISPE NOEM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CHUCUI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UN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SALAS PINO MIRI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QUINO MAMANI GENOVEV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EDINA VILCA EDITH MARLEN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ACHACA FLORES CARO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INA FERNANADEZ YOLA CEL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HU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YAUY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RANA AYLAS DE IBAÑEZ ZOILA  MARGARI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OLINA CORDOVA ROSA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GALA CHUMBES AMAN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6:00Z</dcterms:created>
  <dc:creator>user</dc:creator>
  <dc:description/>
  <dc:language>en-US</dc:language>
  <cp:lastModifiedBy>Jorge Luis Bouroncle Ramirez</cp:lastModifiedBy>
  <cp:lastPrinted>2012-10-31T15:36:00Z</cp:lastPrinted>
  <dcterms:modified xsi:type="dcterms:W3CDTF">2012-10-31T22:26:00Z</dcterms:modified>
  <cp:revision>2</cp:revision>
  <dc:subject/>
  <dc:title/>
</cp:coreProperties>
</file>