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PERSONAL TECNICO RESPONSABLE DE LA SALA DE CUIDADO DE NIÑOS DEL CEM – LIMA CERCADO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UGT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LVA RAMOS YENYFER RUBI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NDRADE MURILLO NATHALY ROSS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IEZA DELGADO MARIOLI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ALLQUI RAMIREZ ESTH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EREZ AMORIN 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EREDA RAMOS BEATRIZ NELL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EREDA RAMOS CARMEN RO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7:00Z</dcterms:created>
  <dc:creator>msanchez</dc:creator>
  <dc:description/>
  <dc:language>en-US</dc:language>
  <cp:lastModifiedBy>Jorge Luis Bouroncle Ramirez</cp:lastModifiedBy>
  <cp:lastPrinted>2012-10-31T16:28:00Z</cp:lastPrinted>
  <dcterms:modified xsi:type="dcterms:W3CDTF">2012-10-31T22:27:00Z</dcterms:modified>
  <cp:revision>2</cp:revision>
  <dc:subject/>
  <dc:title/>
</cp:coreProperties>
</file>