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SERVICIO: </w:t>
      </w:r>
      <w:r>
        <w:rPr/>
        <w:t xml:space="preserve">APOYO PARA ACCIONES DE SISTEMATIZACION Y REGISTRO EN VIOLENCIA FAMILIAR Y SEXUAL 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UG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SALDAÑA SOTO LILIANA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9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94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RODRIGUEZ YUCRA KATTY MILAGR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SILVERA PEDROZA INGRI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BALLA PARVINA JULIA NATA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HAVEZ BRICEÑO LESLY GIM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HAVEZ IPENZA JUD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QQUECAÑO CHAMPI ELIZABETH ROSAR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RAMOS FERNANDEZ ROSARIO CONSUE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VARGAS BECERRA MERLY LIL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VELASQUEZ SAAVEDRA ANA KAR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YAURIS RODRIGUEZ JAVIER FRED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7:00Z</dcterms:created>
  <dc:creator>pc</dc:creator>
  <dc:description/>
  <cp:keywords/>
  <dc:language>en-US</dc:language>
  <cp:lastModifiedBy>Jorge Luis Bouroncle Ramirez</cp:lastModifiedBy>
  <cp:lastPrinted>2012-10-31T15:50:00Z</cp:lastPrinted>
  <dcterms:modified xsi:type="dcterms:W3CDTF">2012-10-31T22:27:00Z</dcterms:modified>
  <cp:revision>2</cp:revision>
  <dc:subject/>
  <dc:title/>
</cp:coreProperties>
</file>