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45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</w:t>
      </w:r>
      <w:r>
        <w:rPr/>
        <w:t>CONDUCTOR PROFESIONAL</w:t>
      </w:r>
    </w:p>
    <w:tbl>
      <w:tblPr>
        <w:tblW w:w="1471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2"/>
        <w:gridCol w:w="1276"/>
        <w:gridCol w:w="4619"/>
        <w:gridCol w:w="1105"/>
        <w:gridCol w:w="1134"/>
        <w:gridCol w:w="851"/>
        <w:gridCol w:w="709"/>
        <w:gridCol w:w="992"/>
        <w:gridCol w:w="895"/>
        <w:gridCol w:w="1275"/>
      </w:tblGrid>
      <w:tr>
        <w:trPr>
          <w:trHeight w:val="405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UNIDAD ORGANIC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.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de Evaluació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Bonif. Serv. Militar </w:t>
              <w:br/>
              <w:t>(10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ac.</w:t>
              <w:br/>
              <w:t>(15%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JEFATURA LOGISTICA – U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LIMA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PUENTE  DE LA VEGA AVILA ANTHONY CHRISTIAN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6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6.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PAREJA ESCALANTE WIDE JOSE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5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5.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2DO LUGAR</w:t>
            </w:r>
          </w:p>
        </w:tc>
      </w:tr>
      <w:tr>
        <w:trPr>
          <w:trHeight w:val="30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LLONTOP MOROCHO CARLOS EDGARD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ACOSTA CACERES MARCO ANTONIO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LEON OLAYA ENRIQUE ALEXANDER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MEDINA MOLINA LUIS ALBERTO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right="82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right="821" w:hanging="0"/>
        <w:rPr/>
      </w:pPr>
      <w:r>
        <w:rPr>
          <w:rFonts w:cs="Arial" w:ascii="Arial" w:hAnsi="Arial"/>
          <w:color w:val="000000"/>
          <w:sz w:val="20"/>
          <w:szCs w:val="20"/>
        </w:rPr>
        <w:t>Lima,  31 de Octubre d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2:28:00Z</dcterms:created>
  <dc:creator>msanchez</dc:creator>
  <dc:description/>
  <dc:language>en-US</dc:language>
  <cp:lastModifiedBy>Jorge Luis Bouroncle Ramirez</cp:lastModifiedBy>
  <cp:lastPrinted>2012-10-31T16:23:00Z</cp:lastPrinted>
  <dcterms:modified xsi:type="dcterms:W3CDTF">2012-10-31T22:28:00Z</dcterms:modified>
  <cp:revision>2</cp:revision>
  <dc:subject/>
  <dc:title/>
</cp:coreProperties>
</file>