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5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POYO CONTABLE</w:t>
      </w:r>
    </w:p>
    <w:tbl>
      <w:tblPr>
        <w:tblW w:w="14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1134"/>
        <w:gridCol w:w="1134"/>
        <w:gridCol w:w="588"/>
        <w:gridCol w:w="688"/>
        <w:gridCol w:w="992"/>
        <w:gridCol w:w="916"/>
        <w:gridCol w:w="1282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JEFATURA DE CONTABILIDAD  - U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HUANA DAVILA RENAN ARTU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RTAS VARGAS CECILIA DEL PIL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ERO CHILQUETUMA PATRICIA YE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RESS PORRAS JOSE FRANCIS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               NSP: No se presen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6:00Z</dcterms:modified>
  <cp:revision>12</cp:revision>
  <dc:subject/>
  <dc:title/>
</cp:coreProperties>
</file>