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25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POYO ADMINISTRATIVO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701"/>
        <w:gridCol w:w="4061"/>
        <w:gridCol w:w="1105"/>
        <w:gridCol w:w="1134"/>
        <w:gridCol w:w="851"/>
        <w:gridCol w:w="869"/>
        <w:gridCol w:w="992"/>
        <w:gridCol w:w="895"/>
        <w:gridCol w:w="1282"/>
      </w:tblGrid>
      <w:tr>
        <w:trPr>
          <w:trHeight w:val="27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AMENTO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de Evaluació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Lic. FF.AA.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UNIDAD GERENCIAL DE PREVENCION Y DESARROLLO DE CAPACIDAD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SPEDES CASTILLO MIGUEL ANG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.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.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40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ONES SAAVEDRA GUILLERMO ENRIQU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 OSORIO MONICA ELIZABE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 CHAHUAYO BERTH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ADA JARAMILLO SMITH DIN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ZA SIMEON CARLO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VIDIA SOTO ALV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        NSP: No se presento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A: </w:t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09 de Noviem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7:00Z</dcterms:created>
  <dc:creator>user</dc:creator>
  <dc:description/>
  <cp:keywords/>
  <dc:language>en-US</dc:language>
  <cp:lastModifiedBy>user</cp:lastModifiedBy>
  <cp:lastPrinted>2012-11-09T14:55:00Z</cp:lastPrinted>
  <dcterms:modified xsi:type="dcterms:W3CDTF">2012-11-09T20:57:00Z</dcterms:modified>
  <cp:revision>16</cp:revision>
  <dc:subject/>
  <dc:title/>
</cp:coreProperties>
</file>