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847"/>
        <w:gridCol w:w="937"/>
        <w:gridCol w:w="1541"/>
        <w:gridCol w:w="3721"/>
        <w:gridCol w:w="1082"/>
        <w:gridCol w:w="815"/>
        <w:gridCol w:w="1040"/>
        <w:gridCol w:w="615"/>
        <w:gridCol w:w="754"/>
        <w:gridCol w:w="851"/>
        <w:gridCol w:w="768"/>
        <w:gridCol w:w="1137"/>
      </w:tblGrid>
      <w:tr>
        <w:trPr>
          <w:trHeight w:val="32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Bonif. Serv.</w:t>
              <w:br/>
              <w:t>Militar. (1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39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TECNICA</w:t>
              <w:br/>
              <w:t>(*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 ACOBAMBA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AZORZA CCAHUAYA SONI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9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80.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80.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QUINTANILLA PEÑA EMMA ESTHE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74.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74.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BARRIOS CASTILLO ALICIA RUTH MARI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 ANGARAE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LUQUE BUENDIA JOSE LUIS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84.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84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 ANTABAMB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TRUJILLO CORVACHO CARLA CARO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75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75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CEM CANDARAVE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CHALCO ADUVIRI RAUL ALEJANDR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CORRALES CHAVEZ CECILIA DEL PILA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PONCE HUACASI ROBERTO FAGLION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QUISPE MAMANI MARLENE EV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 CHACHAPOYA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ALVARADO ZAVALETA LILIA MARITZ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74.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74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 CHANCHAMAYO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LANDA GONZALES CYNTIA NORM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84.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84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CLEMENTE AVILA KARINA ROCI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CEM CHOCOP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 CHUCUITO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MONTES FALCON MANUEL ALBERT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MACHACA CHAVEZ GABY ZULM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85.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85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CRUZ ZEVALLOS ROSSMAR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BENITO BACA JUSTI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ESCALANTE HINOSTROZA PERCY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 CHURCAMP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ASTO MARTINEZ MIRIAM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CEM COTABAMBA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ACCOSTUPA QUISPE AIDE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1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CEM CUSCO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02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APAZA MAMANI NOHEMI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2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AGUILAR ESCUDERO VICKY GIOVANNA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3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RAMIREZ CEBALLOS CESAR ADOLFO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5 de diciembre de  2012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228"/>
        <w:gridCol w:w="937"/>
        <w:gridCol w:w="1541"/>
        <w:gridCol w:w="3150"/>
        <w:gridCol w:w="1231"/>
        <w:gridCol w:w="774"/>
        <w:gridCol w:w="1040"/>
        <w:gridCol w:w="615"/>
        <w:gridCol w:w="673"/>
        <w:gridCol w:w="828"/>
        <w:gridCol w:w="702"/>
        <w:gridCol w:w="1137"/>
      </w:tblGrid>
      <w:tr>
        <w:trPr>
          <w:trHeight w:val="22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Bonif. Serv.</w:t>
              <w:br/>
              <w:t>Militar. (10%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39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TECNICA</w:t>
              <w:br/>
              <w:t>(*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ESPIN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SOTO SUCA ROMUAL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71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7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CEM GRA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JANAMPA QUISPE HERMI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LGAYO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TORRES QUIROZ JULIO CES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4.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4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MACHUC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POLO ROJAS ELIZA ESTHE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5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5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8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MALIE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LAGUNA HUANCA TANIA MARIB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3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29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DOMINGUEZ QUISPE LINNE HAYDE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82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82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3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RAMIREZ GUERRERO LIZB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7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7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NCA SANCO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PACHECO VILCHEZ VICTO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8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8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3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NCABAMB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LOAYZA CAMPOS DIANA ELIZABET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0.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0.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3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BENITES SILUPU EVELYN MARGO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8.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8.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3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MONZON GRANDA SUSANA MILAGR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7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7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35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MAURIOLA CAMPOS CARMEN EUFEM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1.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1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36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GARCIA YARLEQUE CARMEN ISAB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37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MIRANDA GONZALES LUZ MAGDALE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38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PEÑA PEÑA LUCILA DEL PIL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3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ROMERO VILLAR CARLOS ANTHO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0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0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MEDINA VEGA JACKY VERO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1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GUTIERREZ CHOQUE FABI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65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65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5 de diciembre de  2012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335"/>
        <w:gridCol w:w="937"/>
        <w:gridCol w:w="1541"/>
        <w:gridCol w:w="3306"/>
        <w:gridCol w:w="1231"/>
        <w:gridCol w:w="784"/>
        <w:gridCol w:w="1063"/>
        <w:gridCol w:w="626"/>
        <w:gridCol w:w="694"/>
        <w:gridCol w:w="843"/>
        <w:gridCol w:w="717"/>
        <w:gridCol w:w="1137"/>
      </w:tblGrid>
      <w:tr>
        <w:trPr>
          <w:trHeight w:val="22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Bonif. Serv.</w:t>
              <w:br/>
              <w:t>Militar. (10%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39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TECNICA</w:t>
              <w:br/>
              <w:t>(*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AGUADO VEGA ROSARIO JAN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7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7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IMPERI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FRANCIA APAZA MARGARITA PAO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6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6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IQUITO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ZUBIATE TAMINCHE PATRICIA BRIK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77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77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GARCIA FLORES JHULIS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3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3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GOMEZ BROWN SHANNA PRISCIL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RIOS VARGAS NORA MERCED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JAUJ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ARIAS CONTRERAS HERMELINDA NELI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1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1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4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CRISOSTOMO CUADROS EDNA CI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INAHUANCA DAVILA SARITA CASILD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CAHUIN PEREZ JENCY JUL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 LA M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ROJAS ALLCCA INES IVON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0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0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LUCANAS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HUASHUAYO RAMOS MARIA JULI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74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74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JERI AGUILAR ROCIO CELES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VARGAS GARRIAZO ANTON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LASCO HUAMANYAURI GILDA ELE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AGUILAR VEGA CONSUELO ISABE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HONORATO ALATA GUADALUPE DIONI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ROJAS GARIBAY CESAR ADRI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5 de diciembre de  20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233"/>
        <w:gridCol w:w="937"/>
        <w:gridCol w:w="1541"/>
        <w:gridCol w:w="3601"/>
        <w:gridCol w:w="1103"/>
        <w:gridCol w:w="784"/>
        <w:gridCol w:w="1063"/>
        <w:gridCol w:w="705"/>
        <w:gridCol w:w="694"/>
        <w:gridCol w:w="843"/>
        <w:gridCol w:w="775"/>
        <w:gridCol w:w="1137"/>
      </w:tblGrid>
      <w:tr>
        <w:trPr>
          <w:trHeight w:val="22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Bonif. Serv.</w:t>
              <w:br/>
              <w:t>Militar. (10%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31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TECNICA</w:t>
              <w:br/>
              <w:t>(*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LUY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MASCULAN CRUZ RUGB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0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0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GUPIOC CHUQUIZUTA MIRELITA DEL CARME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MELGAR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MAMANI BACA GUMERCIND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3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COAQUIRA GARAMBEL NATALI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CANO CHAMBI YENI ELIZABET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CCORIMANYA MORALES ELIZABETH IRE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ZAPANA SULLO OSBE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TORRES DIAZ PABLO JOA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1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1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MOZOMBITE MORALES JAKEL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6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6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PARINACOCHA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GUZMAN OSCCO KARINA YES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1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ROJAS VARGAS KATTY LIZE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2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ARONES MACERA NOR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CEM QUILLABAMB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GUERRERO LLAVE MARIA BEATRI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QUISPICANCHI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FOLLANA DELGADO ROSSANA INGR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76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76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ALVAREZ MORA MIKHAIL HERBERT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SAUÑE CESPEDES NOEM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SANTIAGO DE CHUC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CHACON VARAS CARMEN RO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SATIP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BULLON ALCALA LADY DI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4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4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SUC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SERRANO TOMAYLLA SUSANA FILOME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0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0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5 de diciembre de  2012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6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911"/>
        <w:gridCol w:w="937"/>
        <w:gridCol w:w="1541"/>
        <w:gridCol w:w="3160"/>
        <w:gridCol w:w="1231"/>
        <w:gridCol w:w="784"/>
        <w:gridCol w:w="1063"/>
        <w:gridCol w:w="626"/>
        <w:gridCol w:w="694"/>
        <w:gridCol w:w="843"/>
        <w:gridCol w:w="717"/>
        <w:gridCol w:w="1137"/>
      </w:tblGrid>
      <w:tr>
        <w:trPr>
          <w:trHeight w:val="225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Bonif. Serv.</w:t>
              <w:br/>
              <w:t>Militar. (10%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Bonif. Discapac.</w:t>
              <w:br/>
              <w:t xml:space="preserve"> (15%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Puntaje</w:t>
              <w:br/>
              <w:t>Final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Resultado</w:t>
              <w:br/>
              <w:t>Final</w:t>
            </w:r>
          </w:p>
        </w:tc>
      </w:tr>
      <w:tr>
        <w:trPr>
          <w:trHeight w:val="39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 xml:space="preserve">CURRICULAR </w:t>
              <w:br/>
              <w:t>(*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TECNICA</w:t>
              <w:br/>
              <w:t>(*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  <w:t>ENTREVISTA</w:t>
              <w:br/>
              <w:t xml:space="preserve"> (*)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LAGOS LA ROSA EDITH JACQUELI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6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6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BARAHONA CORAS JHON PER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ANGULO PAREDES JOSE MART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MENDOZA TORRES ELIZABETH CRIST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6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69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LIZA AVILA ROY JOH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UTCUBAMB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HERRERA MEJIA SEGUN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ARAUJO NOVOA EVELYN DI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5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es-PE" w:eastAsia="es-PE"/>
              </w:rPr>
              <w:t>75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VICTOR FAJAR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CUCHUÑAUPA CARDENAS ROC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VILCASHUAMA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BUITRON MARTINEZ AL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2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CEM VILLA RI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PAQUIYAURI LUNASCO COCA NOE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es-PE" w:eastAsia="es-PE"/>
              </w:rPr>
              <w:t>8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5 de dic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589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7"/>
      <w:szCs w:val="17"/>
      <w:lang w:val="es-P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7"/>
      <w:szCs w:val="17"/>
      <w:lang w:val="es-P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  <w:lang w:val="es-P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  <w:lang w:val="es-P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7"/>
      <w:szCs w:val="17"/>
      <w:lang w:val="es-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7"/>
      <w:szCs w:val="17"/>
      <w:lang w:val="es-PE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20:00Z</dcterms:created>
  <dc:creator>Usuario</dc:creator>
  <dc:description/>
  <dc:language>en-US</dc:language>
  <cp:lastModifiedBy>Computer</cp:lastModifiedBy>
  <dcterms:modified xsi:type="dcterms:W3CDTF">2012-12-06T01:20:00Z</dcterms:modified>
  <cp:revision>2</cp:revision>
  <dc:subject/>
  <dc:title/>
</cp:coreProperties>
</file>