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9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ONIST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807"/>
        <w:gridCol w:w="4041"/>
        <w:gridCol w:w="1186"/>
        <w:gridCol w:w="848"/>
        <w:gridCol w:w="1140"/>
        <w:gridCol w:w="785"/>
        <w:gridCol w:w="989"/>
        <w:gridCol w:w="1019"/>
        <w:gridCol w:w="946"/>
        <w:gridCol w:w="1374"/>
      </w:tblGrid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CEM CALCA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BACA DIAZ KATHERI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80.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80.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QUISPE ESPEZUA NATHALI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PE"/>
              </w:rPr>
              <w:t>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79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79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CHACA FLORES CAROL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PE"/>
              </w:rPr>
              <w:t>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78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78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UTIPA HUAYTA PILA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AMOS FERNANDEZ ROSARIO  CONSUEL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PE"/>
              </w:rPr>
              <w:t>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INGA MERMA YENI FRANCISC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PE"/>
              </w:rPr>
              <w:t>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COISO PEREZ KATH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PE"/>
              </w:rPr>
              <w:t>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OPEZ MANSILLA MITZI TA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VARA FLORES RUT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ZEVALLOS MARISCAL GUISEL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5 de diciembre de 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2:00Z</dcterms:created>
  <dc:creator>Usuario</dc:creator>
  <dc:description/>
  <dc:language>en-US</dc:language>
  <cp:lastModifiedBy>Computer</cp:lastModifiedBy>
  <dcterms:modified xsi:type="dcterms:W3CDTF">2012-12-06T01:22:00Z</dcterms:modified>
  <cp:revision>2</cp:revision>
  <dc:subject/>
  <dc:title/>
</cp:coreProperties>
</file>