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9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DOS (02) CONDUCTORES</w:t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UB UNIDAD DE LOGÍSTICA DE LA UNIDAD DE ADMINISTR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HAVEZ GUILLÉN RAFA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AREJA ESCALANTE WIDE JOS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LTA AYALA VÍCTOR JESÚ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ÁSQUEZ VEGA ADOLF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6 de dic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0:00Z</dcterms:created>
  <dc:creator>Usuario</dc:creator>
  <dc:description/>
  <dc:language>en-US</dc:language>
  <cp:lastModifiedBy>Jorge Luis Bouroncle Ramirez</cp:lastModifiedBy>
  <dcterms:modified xsi:type="dcterms:W3CDTF">2012-12-07T13:20:00Z</dcterms:modified>
  <cp:revision>2</cp:revision>
  <dc:subject/>
  <dc:title/>
</cp:coreProperties>
</file>