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Dos Profesionales para el Apoyo en la Prevención y Promoción contra la Violencia Familiar y Sexual –</w:t>
      </w:r>
    </w:p>
    <w:p>
      <w:pPr>
        <w:pStyle w:val="Normal"/>
        <w:spacing w:lineRule="auto" w:line="240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ábados y Domingos de 8:00 a.m. a 5:00 p.m.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P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LVA TARAZONA LILY ROC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ELLAR HUARINGA PATRICIA MAG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ALARCON ROSALINA FLO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IDAL ANA HORTENS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UMINA AREVALO HAD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EL ALTAMIRANO MARIA GIOCON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Z ALARCON MAGDALENA VIRGI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LOAIZA YANET SAI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DEZU ALVITES KARINA NANC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ESPINOZA DORIS AMEL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EDES DIAZ DANITZA YESS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ERES SANCHEZ GUADALUPE EUGE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SPEDES HOLGUIN STEFANI YOSELI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DE LA TORRE ROBINSON ERNES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 MOYA CECIL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ASTUCURI MARITZA GAV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6 de diciembre de 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Dos Profesionales para el Apoyo en la Prevención y Promoción contra la Violencia Familiar y Sexual –</w:t>
      </w:r>
    </w:p>
    <w:p>
      <w:pPr>
        <w:pStyle w:val="Normal"/>
        <w:spacing w:lineRule="auto" w:line="240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ábados y Domingos de 8:00 a.m. a 5:00 p.m.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P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SCOSO PIÑAS LILIANA ELE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AMPO CHAVEZ TERE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AGUILAR CARLOS IV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HUERTAS FELIX MARTI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GARCIA JENIF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CEDO ARBILDO RAQUEL INOCEN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INGA SILVIA VIOLE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EL RAMOS EL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CHIA MAILY FIOREL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06 de diciembre de 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3:00Z</dcterms:created>
  <dc:creator>Usuario</dc:creator>
  <dc:description/>
  <dc:language>en-US</dc:language>
  <cp:lastModifiedBy>Jorge Luis Bouroncle Ramirez</cp:lastModifiedBy>
  <cp:lastPrinted>2012-12-06T15:54:00Z</cp:lastPrinted>
  <dcterms:modified xsi:type="dcterms:W3CDTF">2012-12-07T13:43:00Z</dcterms:modified>
  <cp:revision>2</cp:revision>
  <dc:subject/>
  <dc:title/>
</cp:coreProperties>
</file>