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FESIONAL PARA LA ORIENTACIÓN Y CONSEJERÍA DEL SERVICIO DE LINEA 100: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Psicólogo(a) Turno tarde: 13:00 a 19:00 horas</w:t>
      </w:r>
    </w:p>
    <w:tbl>
      <w:tblPr>
        <w:tblW w:w="14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406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GTAI – LINEA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GTAI – LINEA 1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BASURTO DONGO LITA SALOM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RUZATE MENDOZA LOURDES CRITEL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ORNEJO NAVARRETTY LOURDES PATRIC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UELLAR GUILLEN ROCIO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ÓMEZ CARDEÑA SOPHIA LORE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JAS RIOS ROSA DELF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4:00Z</dcterms:created>
  <dc:creator>Usuario</dc:creator>
  <dc:description/>
  <dc:language>en-US</dc:language>
  <cp:lastModifiedBy>Jorge Luis Bouroncle Ramirez</cp:lastModifiedBy>
  <cp:lastPrinted>2012-12-06T16:06:00Z</cp:lastPrinted>
  <dcterms:modified xsi:type="dcterms:W3CDTF">2012-12-07T13:44:00Z</dcterms:modified>
  <cp:revision>2</cp:revision>
  <dc:subject/>
  <dc:title/>
</cp:coreProperties>
</file>