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FESIONAL PARA LA ORIENTACIÓN Y CONSEJERÍA DEL SERVICIO DE LINEA 100: </w:t>
      </w:r>
    </w:p>
    <w:p>
      <w:pPr>
        <w:pStyle w:val="Normal"/>
        <w:ind w:left="53" w:hanging="0"/>
        <w:jc w:val="center"/>
        <w:rPr/>
      </w:pPr>
      <w:r>
        <w:rPr/>
        <w:t>Psicólogo(a) Turno sábados y domingo: 13:00 a 19:00 horas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GTAI – LINEA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LENTINO CARDOZO DEBORA ELIZABE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AYA TENORIO ROXANA MARI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SSEN GONZÉLEZ MARÍA ESTH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CHEZ HOCES LIB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AIPE BALLENA SANDRA MARLE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4:00Z</dcterms:created>
  <dc:creator>Usuario</dc:creator>
  <dc:description/>
  <dc:language>en-US</dc:language>
  <cp:lastModifiedBy>Jorge Luis Bouroncle Ramirez</cp:lastModifiedBy>
  <dcterms:modified xsi:type="dcterms:W3CDTF">2012-12-07T13:44:00Z</dcterms:modified>
  <cp:revision>2</cp:revision>
  <dc:subject/>
  <dc:title/>
</cp:coreProperties>
</file>