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FESIONAL PARA LA ORIENTACIÓN Y CONSEJERÍA DEL SERVICIO DE LINEA 100: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Abogado(a) Turno madrugada: 01:00 a 07:00 horas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UGTAI – LINEA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FERNÁNDEZ RAMOS KARINA DEL ROSAR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ILLCAYA HUAMANI RICHAR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RIN MAMANI KET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ARRA SOLIS NEKKETH MANU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SUAÑA MEDINA MARIANELA ROC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AFUR ABANTO CYNTHIA ANABE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ZAMORA ABANTO SIXTO RONAL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Lima, 06 de diciem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8:00Z</dcterms:created>
  <dc:creator>Usuario</dc:creator>
  <dc:description/>
  <dc:language>en-US</dc:language>
  <cp:lastModifiedBy>Jorge Luis Bouroncle Ramirez</cp:lastModifiedBy>
  <dcterms:modified xsi:type="dcterms:W3CDTF">2012-12-07T13:18:00Z</dcterms:modified>
  <cp:revision>2</cp:revision>
  <dc:subject/>
  <dc:title/>
</cp:coreProperties>
</file>