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21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CEM ZARUMILL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s-PE"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s-PE" w:eastAsia="es-ES"/>
        </w:rPr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106"/>
        <w:gridCol w:w="4652"/>
        <w:gridCol w:w="1200"/>
        <w:gridCol w:w="1204"/>
        <w:gridCol w:w="671"/>
        <w:gridCol w:w="1028"/>
        <w:gridCol w:w="1168"/>
        <w:gridCol w:w="791"/>
        <w:gridCol w:w="1250"/>
      </w:tblGrid>
      <w:tr>
        <w:trPr>
          <w:trHeight w:val="3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EM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DEPART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de Evaluación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Serv. Militar (10%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42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urricular (*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Entrevista (*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Total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ZARUMILLA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EGAZO PICHA IV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NDOZA JICARO ANDREA CELES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MERO VALLEJOS SUGEY LUCILA DEL ROSA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NCHEZ SOPLA ROSA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RTIEDA ESCOBEDO SILVANA GERALD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YAN ENRIQUEZ MARCO HERN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JIA VALERIO JESSICA SOF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GUILAR CISNEROS CARLOS MIGU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UCHO HIDALGO YAZMIN DE FATI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QUINTANA SANDOVAL ELADIO VLADIM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11 de diciembre de 2012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22:00Z</dcterms:created>
  <dc:creator>Usuario</dc:creator>
  <dc:description/>
  <dc:language>en-US</dc:language>
  <cp:lastModifiedBy>Jorge Luis Bouroncle Ramirez</cp:lastModifiedBy>
  <dcterms:modified xsi:type="dcterms:W3CDTF">2012-12-12T13:22:00Z</dcterms:modified>
  <cp:revision>2</cp:revision>
  <dc:subject/>
  <dc:title/>
</cp:coreProperties>
</file>