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281" w:leader="none"/>
          <w:tab w:val="left" w:pos="2802" w:leader="none"/>
          <w:tab w:val="left" w:pos="4144" w:leader="none"/>
          <w:tab w:val="left" w:pos="6197" w:leader="none"/>
          <w:tab w:val="left" w:pos="10734" w:leader="none"/>
          <w:tab w:val="left" w:pos="11715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CONVOCATORIA CAS N° 011-2012-MIMP-PNCVFS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521"/>
        <w:gridCol w:w="1342"/>
        <w:gridCol w:w="2053"/>
        <w:gridCol w:w="4681"/>
        <w:gridCol w:w="981"/>
        <w:gridCol w:w="1260"/>
      </w:tblGrid>
      <w:tr>
        <w:trPr>
          <w:trHeight w:val="240" w:hRule="atLeast"/>
        </w:trPr>
        <w:tc>
          <w:tcPr>
            <w:tcW w:w="1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CONVOC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OSTULA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UNTA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S N° 011-2012-MIMP-PNCVFS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SICOLOGO/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SI-ATA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ATALAY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SI-VES-AM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VILLA EL SALVADOR</w:t>
              <w:br/>
              <w:t>(Turno Lunes a Viernes de 08:00 a 16:15 horas)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SERNAQUE CARBAJAL ROCIO MILAGRO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1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QUISPE ARCE JOSE LU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2° LUGAR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CAHUANA RIVAS GABY EDIT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ANCHEZ JIMENEZ HUGO MANU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RIAS LOPEZ JACQUEL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BALLESTEROS RUIZ JACKEL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ANTA YMAN MARIA ESTHE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EREZ ARBILDO INES MAGAL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SI-VES-PM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VILLA EL SALVADOR</w:t>
              <w:br/>
              <w:t>(Turno Lunes a Viernes de16:00 a 23:00 horas)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LIAGA ELESCANO OMAR ALBER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1.6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 LA CRUZ PORTUGUEZ MARICRUZ MILAGRO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GUANILO IPARRAGUIRRE STEFFI VANESS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SI-VES-SD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VILLA EL SALVADOR</w:t>
              <w:br/>
              <w:t>(Turno Sabado, Domingo y Feriado de 20:00 - 8:00 horas)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ONDORI PAREJA MARIALI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RODAS ARCE JUAN PABL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2° LUGAR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ESTAS VEGA FRANCK JHONATA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ORTIZ PANDURO JAY NEI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ASCO CCAZA EDIT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FUENTES POLAR SANDRA ISAB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HANGANO MARROQUIN GIUSSEPPE ANTOGNIN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ANTOS GARCIA FRANCY GERALD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SP= No se presentó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ma, 23 de febrero de 201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30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3:00Z</dcterms:created>
  <dc:creator>guechi</dc:creator>
  <dc:description/>
  <dc:language>en-US</dc:language>
  <cp:lastModifiedBy>Cesar</cp:lastModifiedBy>
  <cp:lastPrinted>2012-02-23T17:08:00Z</cp:lastPrinted>
  <dcterms:modified xsi:type="dcterms:W3CDTF">2012-02-24T02:03:00Z</dcterms:modified>
  <cp:revision>2</cp:revision>
  <dc:subject/>
  <dc:title/>
</cp:coreProperties>
</file>