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281" w:leader="none"/>
          <w:tab w:val="left" w:pos="2802" w:leader="none"/>
          <w:tab w:val="left" w:pos="4144" w:leader="none"/>
          <w:tab w:val="left" w:pos="6197" w:leader="none"/>
          <w:tab w:val="left" w:pos="10734" w:leader="none"/>
          <w:tab w:val="left" w:pos="11715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CONVOCATORIA CAS N° 012-2012-MIMP-PNCVFS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</w:r>
    </w:p>
    <w:tbl>
      <w:tblPr>
        <w:tblW w:w="12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521"/>
        <w:gridCol w:w="1342"/>
        <w:gridCol w:w="2053"/>
        <w:gridCol w:w="4537"/>
        <w:gridCol w:w="981"/>
        <w:gridCol w:w="1260"/>
      </w:tblGrid>
      <w:tr>
        <w:trPr>
          <w:trHeight w:val="240" w:hRule="atLeast"/>
        </w:trPr>
        <w:tc>
          <w:tcPr>
            <w:tcW w:w="1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CONVOC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OSTULA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UNTA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S N° 012-2012-MIMP-PNCVFS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GADO/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ANG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EM ANGARAE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ATA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EM ATALAYA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COT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EM COTABAMBA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HUAMANI QUISPE ALIPI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1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HUEP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EM HUEPETU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SANCHEZ CHUQUICUSMA ROBERT CARLO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QUISPE GARCIA EDITH LETICI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° LUGAR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LCINA ARPI JUVENAL HILARI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AMANI CONDORI NESTOR VICTORIAN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ICA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EM ICA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LOPEZ MENDOZA ELVIRA A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1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GALDO RODRIGUEZ KELL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° LUGAR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AUCAS FERROA GIANI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YARMAS DUEÑAS LUIS GILDARD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NASC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NASCA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RAMIREZ BAUTISTA MAYRA DEL ROSARI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NALES SIMON MARLENI MARI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YONYOY GASTELU ROBERTO CARLO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VES-PM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CEM VILLA EL SALVADOR </w:t>
              <w:br/>
              <w:t>(Turno Lunes a Viernes de 16:00 a 23:00 horas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NTICONA MUÑOZ SERGIO ALFONS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1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UCLUPE BANCES JESSICA LI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° LUGAR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IPA HUISA CARLOS LU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UCHA CHATE LUCY MARGARIT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EON SIERRA RAQU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SP= No se presentó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ma, 23 de febrero de 2012</w:t>
      </w:r>
    </w:p>
    <w:sectPr>
      <w:type w:val="nextPage"/>
      <w:pgSz w:orient="landscape" w:w="16838" w:h="11906"/>
      <w:pgMar w:left="1418" w:right="130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3:00Z</dcterms:created>
  <dc:creator>guechi</dc:creator>
  <dc:description/>
  <dc:language>en-US</dc:language>
  <cp:lastModifiedBy>Cesar</cp:lastModifiedBy>
  <dcterms:modified xsi:type="dcterms:W3CDTF">2012-02-24T02:03:00Z</dcterms:modified>
  <cp:revision>2</cp:revision>
  <dc:subject/>
  <dc:title/>
</cp:coreProperties>
</file>